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7" w:before="58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autoSpaceDE w:val="false"/>
        <w:spacing w:lineRule="exact" w:line="317" w:before="58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Роспотребнадзора </w:t>
      </w:r>
    </w:p>
    <w:p>
      <w:pPr>
        <w:pStyle w:val="Normal"/>
        <w:autoSpaceDE w:val="false"/>
        <w:spacing w:lineRule="exact" w:line="317" w:before="58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10.2018 № 8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деле по профилактике коррупционных и и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кадров, профилактики коррупционных и иных правонарушений и последиплом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тдел по профилактике коррупционных и иных правонарушений (далее - Отдел) является структурным подразделением Управления кадров, профилактики коррупционных и иных правонарушений и последипломного образования (далее – Управление) Федеральной службы по надзору в сфере защиты прав потребителей и благополучия человека (далее – Роспотребнадзо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ятельность Отдела координируется и контролируется начальником Управления и (или) заместителем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приказами Роспотребнадзора, постановлениями Главного государственного санитарного врача Российской Федерации, решениями коллегии и руководства Роспотребнадзора, руководства Управления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тдел в пределах своей компетенции в установленном порядке осуществляет свою деятельность во взаимодействии со структурными подразделениями центрального аппарата Роспотребнадзора, его территориальными органами и подведомственными организациями, с соответствующими структурны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 на основании поручений Президента Российской Федерации, Правительства Российской Федерации и других государственных органов, планов работ Роспотребнадзора, а также других документов, утверждаемых руководством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Федеральные государственные гражданские служащие (далее – гражданские служащие) Отдела несут персональную ответственность за выполнение поручений руководства Роспотребнадзора и начальника Управления и обязанностей, возложенных на них должностными регла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ые зада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ми задачами Отдел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Ф</w:t>
      </w:r>
      <w:r>
        <w:rPr>
          <w:rFonts w:cs="Times New Roman" w:ascii="Times New Roman" w:hAnsi="Times New Roman"/>
          <w:sz w:val="28"/>
          <w:szCs w:val="28"/>
        </w:rPr>
        <w:t>ормирование у федеральных государственных гражданских служащих и работников нетерпимости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</w:t>
      </w:r>
      <w:r>
        <w:rPr>
          <w:rFonts w:cs="Times New Roman" w:ascii="Times New Roman" w:hAnsi="Times New Roman"/>
          <w:sz w:val="28"/>
          <w:szCs w:val="28"/>
        </w:rPr>
        <w:t>рофилактика коррупционных правонарушений в Роспотребнадз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принятие мер, направленных на обеспечение соблюдения федеральными государственными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уществление контрол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федеральными государственными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законодательства Российской Федерации о противодействии коррупции в организациях, созданных для выполнения задач, поставленных перед Роспотребнадзором, а также за реализацией в них мер по профилактике коррупционных правонаруш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еспечение соблюдения законодательства Российской Федерации при осуществлении Отделом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Эффективное внедрение, обеспечение стабильной работы и результативности технологических процессов по вопросам, отнесенным к компетенции Отдела, и закрепленных за Отделом решением руководителя Роспотребнадз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функции и полномочия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тдел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вает соблюдение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нимает меры по выявлению и устранению причин и условий, способствующих возникновению конфликта интересов на федеральной государственной гражданской службе, и в организациях, созданных для выполнения задач, поставленных перед Роспотребнадзоро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Обеспечивает деятельность Комиссии центрального аппарата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казывает федеральным государственным гражданским служащим консультативную помощь по вопросам, связанным с подготовкой сообщений о фактах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беспечивает соблюдение законных прав и интересов федерального государственного гражданского служащего Роспотребнадзора, сообщившего о ставшем ему известном факте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беспечивает реализацию федеральными государственными граждански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существляет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федеральной государственной гражданской службы в центральном аппарате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федеральными государственными гражданскими служащи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федеральными государственными гражданскими служащими центрального аппарата Роспотребнадзора, руководителями территориальных органов Роспотребнадзора и их заместителя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федеральной государственной гражданской службы в центральном аппарате Роспотребнадзора, руководителей территориальных органов Роспотребнадзора и их заместителей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Готовит в пределах своей компетенции проекты нормативных правовых актов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оводит анализ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федеральной государственной гражданской службы в центральном аппарате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федеральными государственными гражданскими служащими центрального аппарата Роспотребнадзора, руководителями территориальных органов Роспотребнадзора и их заместителями, руководителями подведомственных организац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федеральными государственными гражданскими служащими центрального аппарата Роспотребнадзора, руководителями территориальных органов Роспотребнадзора и их заместителями, руководителями подведомственных организаций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гражданами, замещавшими должности федеральной государственной гражданской службы в центральном аппарате Роспотребнадзора, руководителей территориальных органов Роспотребнадзора и их заместителей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беспечивает размещение сведений о доходах, рас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, а также руководителей подведомственных организаций, их супруг (супругов) и несовершеннолетних детей, на официальном сайте Роспотребнадзора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Организует в пределах своей компетенции антикоррупционное просвещение федеральных государственных гражданских служащих центрального аппарата Роспотребнадзора, руководителей территориальных органов Роспотребнадзора и их замес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Готовит для направления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федеральных государственных гражданских служащих, их супруг (супругов) и несовершеннолетних детей, руководителей подведомственных организаций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, образованные в Роспотребнадзоре и его территориальных органах, информацию и материалы, необходимые для работы этих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17. Организует в установленном порядке проведение служебных проверок в отношении федеральных государственных гражданских служащих центрального аппарата Роспотребнадзора и руководителей территориальных органов Роспотребнадзора и их заместите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18 Направляет информацию, предусмотренную Положением о реестре лиц, уволенных по утрате доверия, в уполномоченное подразделение Аппарата Правительств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9. Осуществляет иные функции в области противодействия коррупции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0. Обеспечивает деятельность Комиссии для рассмотрения вопросов предоставления федеральным государственным гражданским служащим единовременной субсидии на приобретение жилого помещ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правовых актов Роспотребнадзора по вопросам предоставления единовременной субсидии на приобретение жилого помещения, оформлению протоколов заседани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ему заявлений федеральных государственных гражданских служащих и прилагаемых к ним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участия членов Комиссии в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оведению принятых Комиссией решений до сведения гражданских служащи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едению делопроизводства Коми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1. Готовит сведения для загрузки в базу данных и ведение базы данных на основе автономного комплекса для федеральных государственных орган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чатных форм установленного формата со штрих-кодом, подлежащих заполнению на каждого федерального государственного гражданского служащего, состоящего на учете для получения единовремен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еречня федеральных государственных гражданских служащих, состоящих на учете для получения единовременной выплаты в Роспотребнадз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средством защищенного канала передачи в электронном виде сведений, содержащихся в печатных формах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2. Готовит предложения по реализации положений Федерального закона «О государственной гражданской службе Российской Федерации», других федеральных законов и иных нормативных правовых актов о государственной гражданской службе и вносит руководителю Роспотребнадзора предложения и проекты соответствующих а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3. Готовит предложения по реализации положений Трудового кодекса Российского Федерации и иных нормативных п</w:t>
      </w:r>
      <w:r>
        <w:rPr>
          <w:rFonts w:cs="Times New Roman" w:ascii="Times New Roman" w:hAnsi="Times New Roman"/>
          <w:sz w:val="28"/>
          <w:szCs w:val="28"/>
        </w:rPr>
        <w:t xml:space="preserve">равовых актов, содержащих нормы трудового права,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руководителю Роспотребнадзора предложения и проекты соответствующ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4.  Готовит предложения по нематериальной мотивации федеральных государственных гражданских служащих и работников центрального аппарата, руководителей территориальных органов и подведомственных организ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5. Организует работу по поощрению и награждению кадрового состава органов и организаций Роспотребнадзор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6. Участвует в ведении реестра гражданских служащих центрального аппарата Роспотребнадзор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7. Использует в порядке, определенном Правительством Российской Федерации, федеральную </w:t>
      </w:r>
      <w:r>
        <w:rPr>
          <w:rFonts w:cs="Times New Roman" w:ascii="Times New Roman" w:hAnsi="Times New Roman"/>
          <w:sz w:val="28"/>
          <w:szCs w:val="28"/>
        </w:rPr>
        <w:t>государственную информационную систему «Единая информационная система управления кадровым составом государственной гражданской службы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8. Координирует в установленном порядке деятельность кадровых служб территориальных органов Роспотребнадзора по использованию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е, определенном Правительством Российской Федерации, федеральной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части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9. Осуществляет меры, направленные на содействие соблюдению федеральными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и гражданскими служащими Роспотребнадзора и работниками этических норм и правил служебного поведения для достойного выполнения профессиональной служебн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0. Оказывает федеральным государственным гражданским служащим консультативную помощь по вопросам, связанным с применением законодательства Российской Федерации о противодействии коррупции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1. Осуществляет разработку и совершенствование нормативных и иных правовых актов Роспотребнадзора по вопросам профилактики коррупционных и иных правонарушений, поощрения и награждения кадрового состава и иных актов в части компетенции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2. Осуществляет мониторинг (участие в мониторинге) правоприменения нормативных правовых актов Российской Федерации и Роспотребнадзора, касающихся компетенц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3. Организует работы комиссий, создаваемых в целях реализации возложенных на Отдел задач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4. Разрабатывает и вносит на рассмотрение руководства Роспотребнадзора предложения и рекомендации в виде аналитических и информационных материалов, проектов и иных докумен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5. Оказывает организационную и методическую помощь территориальным органам и подведомственным организациям в части компетенции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6. Осуществляет в установленном поряд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овер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ых органов и подведомственных учреждений в части компетенции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7. Обеспечивает методологическое единство применения актов законодательства, контроль за исполнением которых возложен на Роспотребнадзо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8. Подготавливает либо участвует в подготовке проектов нормативных актов Президента Российской Федерации и Правительства Российской Федерации, других нормативных правовых актов, разрабатываемых Роспотребнадзором, а также направленных в Роспотребнадзор на согласо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39. Осуществляет визирование в установленном порядке проектов государственных контрактов, договоров, заключаемых Роспотребнадзором, и проектов актов Роспотребнадзора по вопросам, относящимся к компетенции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0. Участвует в обучении гражданских служащих и работников Роспотребнадзора, проведении совещаний, семинаров и оказывает практическую помощь территориальным органам и подведомственным организациям по вопросам, входящим в компетенцию Отдел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1. Обеспечивает своевременное рассмотрение обращений и запросов по вопросам, отнесенным к компетенции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2. Осуществляет методическую деятельность по вопросам, отнесенным к компетенции Отд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3. Представляет интересы Роспотребнадзора в федеральных органах государственной власти по вопросам, отнесенным к компетенции Отдела, Упра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4. Осуществляет методологическое и организационное обеспечение ведения специализированных информационных ресурсов по вопросам, отнесенным к компетенции Отдела,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5. Участвует в планировании и организации обучения гражданских служащих в рамках своей компетен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6. Обеспечивает в пределах своей компетенции защиту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7. Обеспечивает контроль исполнения законодательства и нормативных правовых актов по противодействию коррупции, соблюдению гражданскими служащими Отдела запретов, ограничений, обязательств и правил служеб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8. Ведет в установленном порядке делопроизводство и хранение документов Отдела, осуществляет их передачу на архивное хра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9. Участвует в обеспечении мобилизационной подготовки центрального аппарата и территориальных органов к деятельности в военное время и в условиях военного и чрезвычай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0. Организует и выполняет мероприятия по мобилизационной подготовке Отдела, Управления к деятельности в военное время и в условиях военного и чрезвычай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1. Организует и выполняет предусмотренные законодательством Российской Федерации мероприятия по вопросам поддержания готовности Отдела, Управления к ведению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2. Размещает в сети Интернет на официальном сайте Роспотребнадзора информацию по вопросам, входящим в компетенцию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3. Осуществляет иные функции по поручению руководства Роспотребнадзора, начальника 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Для выполнения предусмотренных настоящим Положением основных задач и функций Отдел в пределах своей компетенции и в установленном порядке имеет пра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Запрашивать и получать из структурных подразделений центрального аппарата Роспотребнадзора, его территориальных органов и подведомственных организаций информацию и документы, необходимые для выполнения функций, возложенных на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Взаимодействовать со структурными подразделениями центрального аппарата Роспотребнадзора, его территориальными органами и подведомственными организациями, подразделениями органов государственной власти Российской Федерации и органов государственной власти субъектов Российской Федерации, общественными организациями по вопросам рассмотрения и сроков исполнения обращений 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влекать по согласованию с руководством структурных подразделений центрального аппарата Роспотребнадзора, его территориальных органов и подведомственных организаций подчиненных им сотрудников для выполнения функций, возложенных на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Вносить руководству Роспотребнадзора, руководителям структурных подразделений центрального аппарата Роспотребнадзора, его территориальных органов и подведомственных организаций предложения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ам, необходимым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я функций, возложенных на От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Вносить начальнику Управления предложения по подбору, расстановке, обучению специалистов От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ция деятельности Отдел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уководство Отделом осуществляет начальник Отдела, назначаемый и освобождаемый от должности руководителем Роспотребнадз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Начальник Отдела осуществляет организацию, руководство и контроль деятельности гражданских служащих Отдела, а также иные полномочия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чальник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. По поручению руководства Управления представляет Отдел по вопросам, отнесенным к его ведению, во взаимоотношениях с руководством и структурными подразделениями центрального аппарата Роспотребнадзора, его территориальными органами и подведомственными организациями, структурными подразделениями федеральных органов исполнительной власти, органов исполнительной власти субъектов Российской Федерации, органами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2. Вносит начальнику Управления в установленном порядке отзывы на гражданских служащих Отдела для присвоения классных чинов, предложения о поощрении гражданских служащих Отдела за успешное и добросовестное исполнение должностных обязанностей, а также о применении дисциплинарных взысканий на гражданских служащих Отдела, допустивших должностной проступ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Принимает в установленном порядке участие в совещаниях, проводимых руководством Управления и Роспотребнадзора, вносит предложения по вопросам, относящимся к компетенц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По поручению руководства Управления организует в установленном порядке совещания и семинары с участием представителей других структурных подразделений центрального аппарата Роспотребнадзора, его территориальных органов и подведомственных организаций по вопросам, относящимся к компетенции Отдела, принимает участие в работе совещаний и семинаров, организуемых структурными подразделениями центрального аппарата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Дает гражданским служащим Отдела обязательные для исполнения указания и поручения по вопросам, отнесенным к компетенции Отдела в пределах их должностных обязанностей, и контролирует испол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6. Проводит совещания с гражданскими служащим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7. Визирует служебную документацию в пределах компетенц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8. Распределяет между гражданскими служащими Отдела должностные обязанности в соответствии с полномочиями Отдела, визирует должностные регламен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9. Организует делопроизводство в От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0. В установленном порядке по решению руководства      Управления осуществляет взаимодействие с государственными органами, ассоциациями, союзами, научными, учебными, общественными и другими организациями по вопросам, относящимся к компетенц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11.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задач, функций и полномочий, возложенных на Отдел настоящим Положением, приказами руководства Роспотребнадз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ность имущества и документов, находящихся в ведении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блюдения гражданскими служащими Отдела служебного распорядка Роспотребнадзора и исполнительской дисциплин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облюдения гражданскими служащими Отдела государственной и иной охраняемой законом тайны, соблюдения законодательства в области персональных данных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ские служащие Отдела осуществляют свои полномочия в соответствии с должностными регламентами, утвержденными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0:00Z</dcterms:created>
  <dc:creator>Пронина Анна Александровна</dc:creator>
  <dc:description/>
  <cp:keywords/>
  <dc:language>en-US</dc:language>
  <cp:lastModifiedBy>Ирина Владимировна Галова</cp:lastModifiedBy>
  <cp:lastPrinted>2018-11-12T13:52:00Z</cp:lastPrinted>
  <dcterms:modified xsi:type="dcterms:W3CDTF">2018-11-14T14:33:00Z</dcterms:modified>
  <cp:revision>7</cp:revision>
  <dc:subject/>
  <dc:title/>
</cp:coreProperties>
</file>