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тоги радиационно-гигиенической паспортизации Санкт-Петербурга </w:t>
      </w:r>
    </w:p>
    <w:p>
      <w:pPr>
        <w:pStyle w:val="Style17"/>
        <w:jc w:val="center"/>
        <w:rPr/>
      </w:pPr>
      <w:r>
        <w:rPr>
          <w:rFonts w:cs="Times New Roman;Times New Roman" w:ascii="Times New Roman;Times New Roman" w:hAnsi="Times New Roman;Times New Roman"/>
          <w:b/>
          <w:bCs/>
          <w:sz w:val="24"/>
          <w:szCs w:val="24"/>
        </w:rPr>
        <w:t>за 2013 год.</w:t>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851" w:leader="none"/>
        </w:tabs>
        <w:ind w:firstLine="567"/>
        <w:jc w:val="both"/>
        <w:rPr>
          <w:sz w:val="24"/>
          <w:szCs w:val="24"/>
        </w:rPr>
      </w:pPr>
      <w:r>
        <w:rPr>
          <w:sz w:val="24"/>
          <w:szCs w:val="24"/>
        </w:rPr>
        <w:t>В 2014 году Управлением Роспотребнадзора по городу Санкт-Петербургу, совместно с Комитетом по природопользованию, охране окружающей среды и обеспечению экологической безопасности Правительства Санкт-Петербурга подведены итоги радиационно-гигиенической паспортизации (РГП) Санкт-Петербурга за 2013 год. В радиационно-гигиенический паспорт города включены данные РГП 811 предприятий и учреждений, использующих источники ионизирующего излучения в промышленных, медицинских, научно-исследовательских и медико-биологических целях. Радиационно-гигиенические паспорта оформили все организации, проводившие работы с радионуклидными и генерирующими источниками ионизирующего излучения или радиоактивными веществами в открытом виде.</w:t>
      </w:r>
    </w:p>
    <w:p>
      <w:pPr>
        <w:pStyle w:val="Normal"/>
        <w:tabs>
          <w:tab w:val="clear" w:pos="720"/>
          <w:tab w:val="left" w:pos="851" w:leader="none"/>
        </w:tabs>
        <w:ind w:firstLine="567"/>
        <w:jc w:val="both"/>
        <w:rPr/>
      </w:pPr>
      <w:r>
        <w:rPr>
          <w:sz w:val="24"/>
          <w:szCs w:val="24"/>
        </w:rPr>
        <w:t>Тенденция увеличения количества объектов, использующих источники ионизирующего излучения на территории Санкт-Петербурга в 2013 году, как и в предыдущие годы, сохранилась, что связано с вводом в эксплуатацию новых источников ионизирующего излучения (рентгеновских стоматологических аппаратов) в частных медицинских организациях. С учетом уровня развития рентгенологической помощи в негосударственной медицинской сети, данная тенденция в ближайшие годы сохранится.</w:t>
      </w:r>
    </w:p>
    <w:p>
      <w:pPr>
        <w:pStyle w:val="Normal"/>
        <w:ind w:firstLine="709"/>
        <w:jc w:val="both"/>
        <w:rPr>
          <w:sz w:val="24"/>
          <w:szCs w:val="24"/>
        </w:rPr>
      </w:pPr>
      <w:r>
        <w:rPr>
          <w:sz w:val="24"/>
          <w:szCs w:val="24"/>
        </w:rPr>
        <w:t>Радиационно-гигиеническая паспортизация в Санкт-Петербурге осуществляется на основании Распоряжения Губернатора «О радиационно-гигиенических паспортах» № 1026-Р от 30.09.99 г. Основные направления деятельности в области обеспечения радиационной безопасности населения Санкт-Петербурга, включая вопросы ежегодного составления радиационно-гигиенического паспорта территории, утверждены Постановлениями Правительства Санкт-Петербурга от 18.06.2013 г. № 400 «Об экологической политике Санкт-Петербурга на период до 2030 года» и № 271  от 27.03.2012 г. «О Программе мероприятий по охране окружающей среды в Санкт-Петербурге на 2012-2014 годы».</w:t>
      </w:r>
    </w:p>
    <w:p>
      <w:pPr>
        <w:pStyle w:val="Normal"/>
        <w:ind w:firstLine="567"/>
        <w:jc w:val="both"/>
        <w:rPr/>
      </w:pPr>
      <w:r>
        <w:rPr>
          <w:sz w:val="24"/>
          <w:szCs w:val="24"/>
        </w:rPr>
        <w:t>Формы федерального государственного статистического наблюдения за дозами облучения граждан: формы №1-ДОЗ, №2-ДОЗ и №3-ДОЗ за 2013 год организации Санкт-Петербурга представили в соответствии с Приказом Росстата № 411 от 16.10.2013 г.</w:t>
      </w:r>
    </w:p>
    <w:p>
      <w:pPr>
        <w:pStyle w:val="Normal"/>
        <w:tabs>
          <w:tab w:val="clear" w:pos="720"/>
          <w:tab w:val="left" w:pos="851" w:leader="none"/>
        </w:tabs>
        <w:ind w:firstLine="567"/>
        <w:jc w:val="both"/>
        <w:rPr/>
      </w:pPr>
      <w:r>
        <w:rPr>
          <w:sz w:val="24"/>
          <w:szCs w:val="24"/>
        </w:rPr>
        <w:t>В 2013 году, в рамках имеющихся полномочий, Управлением продолжен анализ контрольно-надзорных мероприятий, результатов радиационно-гигиенической паспортизации Санкт-Петербурга, данных Единой государственной системы контроля и учета доз облучения граждан Российской Федерации, а также данных социально-гигиенического мониторинга.</w:t>
      </w:r>
    </w:p>
    <w:p>
      <w:pPr>
        <w:pStyle w:val="Normal"/>
        <w:tabs>
          <w:tab w:val="clear" w:pos="720"/>
          <w:tab w:val="left" w:pos="851" w:leader="none"/>
        </w:tabs>
        <w:ind w:firstLine="567"/>
        <w:jc w:val="both"/>
        <w:rPr>
          <w:sz w:val="24"/>
          <w:szCs w:val="24"/>
        </w:rPr>
      </w:pPr>
      <w:r>
        <w:rPr>
          <w:sz w:val="24"/>
          <w:szCs w:val="24"/>
        </w:rPr>
        <w:t>Основные мероприятия, необходимые к реализации с целью выполнения требований радиационной безопасности, предотвращения необоснованного облучения населения и радиоактивного загрязнения окружающей среды определены Постановлением Правительства Санкт-Петербурга № 539 от 03.05.2011 г. «Перечень мероприятий по обеспечению радиационной, химической и биологической безопасности населения Санкт-Петербурга в 2011-2015 годы».</w:t>
      </w:r>
    </w:p>
    <w:p>
      <w:pPr>
        <w:pStyle w:val="23"/>
        <w:tabs>
          <w:tab w:val="clear" w:pos="720"/>
          <w:tab w:val="left" w:pos="851" w:leader="none"/>
        </w:tabs>
        <w:suppressAutoHyphens w:val="true"/>
        <w:ind w:firstLine="709"/>
        <w:rPr/>
      </w:pPr>
      <w:r>
        <w:rPr>
          <w:b/>
          <w:bCs/>
        </w:rPr>
        <w:t>На основании представленных в радиационно-гигиеническом паспорте данных, радиационная обстановка в 2013 году на территории города в целом оставалась стабильной и не отличалась от предыдущих лет по всем подлежащим контролю показателям радиационной безопасности. Структура доз облучения населения, по сравнению с предыдущим пятилетним периодом, не претерпела заметных изменений.</w:t>
      </w:r>
    </w:p>
    <w:p>
      <w:pPr>
        <w:pStyle w:val="23"/>
        <w:tabs>
          <w:tab w:val="clear" w:pos="720"/>
          <w:tab w:val="left" w:pos="851" w:leader="none"/>
        </w:tabs>
        <w:suppressAutoHyphens w:val="true"/>
        <w:ind w:firstLine="709"/>
        <w:rPr>
          <w:b/>
          <w:b/>
          <w:bCs/>
        </w:rPr>
      </w:pPr>
      <w:r>
        <w:rPr>
          <w:b/>
          <w:bCs/>
        </w:rPr>
        <w:t>Ведущая роль в структуре коллективных доз облучения населения по-прежнему остается за природными источниками ионизирующего излучения (82,9 % годовой эффективной коллективной дозы облучения населения), в основном за счет облучения радоном и его дочерними продуктами распада, а также внешнего гамма-излучения. Незначительный вклад (5,2 %) в структуре природного облучения формируют содержащиеся в продуктах питания и питьевой воде природные радионуклиды (в абсолютном значении -  1026 чел.-Зв/год, при средней индивидуальной дозе на жителя 0,2 мЗв/год), при этом доза облучения населения за счет потребления питьевой воды не превышает 0,1 мЗв/год. Данный факт свидетельствует об отсутствии необходимости проведения мероприятий по снижению содержания природных радионуклидов в питьевой воде централизованной системы водоснабжения Санкт-Петербурга при безусловном сохранении достигнутого качества и объемов производственного контроля питьевой воды с использованием радиохимических методов пробоподготовки со стороны ГУП «Водоканал Санкт-Петербурга» и учреждений Роспотребнадзора. Пробы воды из эксплуатируемых централизованных источников питьевого водоснабжения с содержанием техногенных радионуклидов выше уровней вмешательства (УВ по НРБ 99/2009) в 2013 году не зарегистрированы.</w:t>
      </w:r>
    </w:p>
    <w:p>
      <w:pPr>
        <w:pStyle w:val="23"/>
        <w:tabs>
          <w:tab w:val="clear" w:pos="720"/>
          <w:tab w:val="left" w:pos="851" w:leader="none"/>
        </w:tabs>
        <w:suppressAutoHyphens w:val="true"/>
        <w:ind w:firstLine="709"/>
        <w:rPr/>
      </w:pPr>
      <w:r>
        <w:rPr>
          <w:b/>
          <w:bCs/>
        </w:rPr>
        <w:t>Ежегодные колебания средних индивидуальных доз облучения жителей Санкт-Петербурга за счет изотопов радона (в 2010 году - 1,47 мЗв/год, в 2011 году - 1,61 мЗв/год, в 2012 году - 1,92 мЗв/год, в 2013 году – 1,65 мЗв/год) связаны с особенностями выборки зданий и сооружений, в которых проводились радонометрические исследования в отчетном году.</w:t>
      </w:r>
    </w:p>
    <w:p>
      <w:pPr>
        <w:pStyle w:val="23"/>
        <w:tabs>
          <w:tab w:val="clear" w:pos="720"/>
          <w:tab w:val="left" w:pos="851" w:leader="none"/>
        </w:tabs>
        <w:suppressAutoHyphens w:val="true"/>
        <w:ind w:firstLine="709"/>
        <w:rPr/>
      </w:pPr>
      <w:r>
        <w:rPr>
          <w:b/>
          <w:bCs/>
        </w:rPr>
        <w:t>Результаты анализа структуры доз облучения населения города по итогам радиационно-гигиенической паспортизации и верифицированным данным ФБУЗ «Центр гигиены и эпидемиологии в городе Санкт-Петербург», осуществляющего ведение Региональных банков данных ЕСКИД, представляют следующую структуру годовой эффективной коллективной дозы облучения населения:</w:t>
      </w:r>
    </w:p>
    <w:p>
      <w:pPr>
        <w:pStyle w:val="23"/>
        <w:tabs>
          <w:tab w:val="clear" w:pos="720"/>
          <w:tab w:val="left" w:pos="851" w:leader="none"/>
        </w:tabs>
        <w:suppressAutoHyphens w:val="true"/>
        <w:ind w:firstLine="680"/>
        <w:rPr/>
      </w:pPr>
      <w:r>
        <w:rPr>
          <w:b/>
          <w:bCs/>
        </w:rPr>
        <w:t>- 0,19 % годовой эффективной коллективной дозы формируется за счет техногенно-измененного радиационного фона (глобальных выпадений) и деятельности предприятий, использующих техногенные источники ионизирующего излучения (в 2009 году – 0,15%, 2010 году – 0,16%, в 2011 году – 0,16%, в 2012 году – 0,16%). При этом, средняя эффективная годовая доза на жителя города не превышает 0,002 мЗв/год (в 2012 году – 0,002 мЗв/год) за счет деятельности радиационных объектов и 0,005 мЗв/год (в 2012 году – 0,005 мЗв/год) за счет глобальных выпадений, что существенно ниже установленных НРБ-99/2009 критериев и пределов доз облучения для населения;</w:t>
      </w:r>
    </w:p>
    <w:p>
      <w:pPr>
        <w:pStyle w:val="23"/>
        <w:tabs>
          <w:tab w:val="clear" w:pos="720"/>
          <w:tab w:val="left" w:pos="851" w:leader="none"/>
        </w:tabs>
        <w:suppressAutoHyphens w:val="true"/>
        <w:ind w:firstLine="680"/>
        <w:rPr/>
      </w:pPr>
      <w:r>
        <w:rPr>
          <w:b/>
          <w:bCs/>
        </w:rPr>
        <w:t>-16,9 % годовой дозы облучения населения обусловлено проведением медицинских рентгенорадиологических исследований (в 2009 г. – 25,6%, 2010 г. – 24%, 2011 г. – 18,8%, в 2012 г. – 15,2%). Средняя годовая эффективная доза облучения жителя Санкт-Петербурга составила 0,65 мЗв/год, показав стабилизацию соответствующего показателя по сравнению с 2010 годом (0,93 мЗв/год), 2011 годом (0,75 мЗв/год) и 2012 год – 0,63 мЗв/год. Такая тенденция обусловлена изменением системы учета доз медицинского облучения - в 2013 году Управлением продолжена работа по внедрению в практику деятельности медицинских учреждений системы инструментального контроля доз облучения пациентов с использованием проходных ионизационных камер или ежегодного контроля радиационного выхода рентгеновских излучателей. Переход от “среднестатистических” к “измеренным” дозам облучения пациентов в 96,8 % ЛПУ города, показывает истинный уровень медицинского облучения населения. В ближайшие 5-10 лет прогнозируется постепенное увеличение уровней медицинского облучения населения, характерного для экономически развитых стран Европы, в связи с вводом в эксплуатацию высокотехнологичного медицинского оборудования в т.ч. для компьютерной томографии, а также развитием ядерной медицины, которые существенно повышают качество медицинской помощи, но обуславливают рост данного вида облучения. Эта тенденция не противоречит основным принципам радиационной безопасности НРБ-99/2009, но требует непрерывного мониторинга, а в необходимых случаях разработки мер по снижению уровней медицинского облучения;</w:t>
      </w:r>
    </w:p>
    <w:p>
      <w:pPr>
        <w:pStyle w:val="23"/>
        <w:tabs>
          <w:tab w:val="clear" w:pos="720"/>
          <w:tab w:val="left" w:pos="851" w:leader="none"/>
        </w:tabs>
        <w:suppressAutoHyphens w:val="true"/>
        <w:ind w:firstLine="680"/>
        <w:rPr/>
      </w:pPr>
      <w:r>
        <w:rPr>
          <w:b/>
          <w:bCs/>
        </w:rPr>
        <w:t>- 82,9 % годовой коллективной дозы облучения населения формируется за счет природного облучения (в 2009 году – 74,3%, в 2010 году – 75,8%, в 2011 г. – 81%, в 2012 г. – 84,6%) Средняя годовая эффективная доза облучения жителя Санкт-Петербурга составила 3,21 мЗв/год (в 2012 году – 3,47 мЗв/год).</w:t>
      </w:r>
    </w:p>
    <w:p>
      <w:pPr>
        <w:pStyle w:val="Normal"/>
        <w:tabs>
          <w:tab w:val="clear" w:pos="720"/>
          <w:tab w:val="left" w:pos="851" w:leader="none"/>
        </w:tabs>
        <w:ind w:firstLine="709"/>
        <w:jc w:val="both"/>
        <w:rPr/>
      </w:pPr>
      <w:r>
        <w:rPr>
          <w:sz w:val="24"/>
          <w:szCs w:val="24"/>
        </w:rPr>
        <w:t>Радиационный фон на территории Санкт-Петербурга в 2013 году находился в пределах 0,09-0,17 мкЗв/ч (в среднем 0,10 мкЗв/ч), что соответствует среднегодовым значениям естественного радиационного фона в Санкт-Петербурге за последние 5 лет. Значимых колебаний радиационного фона по данным автоматизированной системы контроля радиационной обстановки (АСКРО) не выявлено.</w:t>
      </w:r>
    </w:p>
    <w:p>
      <w:pPr>
        <w:pStyle w:val="Normal"/>
        <w:tabs>
          <w:tab w:val="clear" w:pos="720"/>
          <w:tab w:val="left" w:pos="851" w:leader="none"/>
        </w:tabs>
        <w:ind w:firstLine="709"/>
        <w:jc w:val="both"/>
        <w:rPr>
          <w:sz w:val="24"/>
          <w:szCs w:val="24"/>
        </w:rPr>
      </w:pPr>
      <w:r>
        <w:rPr>
          <w:sz w:val="24"/>
          <w:szCs w:val="24"/>
        </w:rPr>
        <w:t>Среднегодовое значение суммарной бета-активности атмосферного воздуха составило 7,5∙10</w:t>
      </w:r>
      <w:r>
        <w:rPr>
          <w:sz w:val="24"/>
          <w:szCs w:val="24"/>
          <w:vertAlign w:val="superscript"/>
        </w:rPr>
        <w:t xml:space="preserve">-5 </w:t>
      </w:r>
      <w:r>
        <w:rPr>
          <w:sz w:val="24"/>
          <w:szCs w:val="24"/>
        </w:rPr>
        <w:t>Бк/м</w:t>
      </w:r>
      <w:r>
        <w:rPr>
          <w:sz w:val="24"/>
          <w:szCs w:val="24"/>
          <w:vertAlign w:val="superscript"/>
        </w:rPr>
        <w:t>3</w:t>
      </w:r>
      <w:r>
        <w:rPr>
          <w:sz w:val="24"/>
          <w:szCs w:val="24"/>
        </w:rPr>
        <w:t xml:space="preserve"> (в 2012 году – 9,4∙10</w:t>
      </w:r>
      <w:r>
        <w:rPr>
          <w:sz w:val="24"/>
          <w:szCs w:val="24"/>
          <w:vertAlign w:val="superscript"/>
        </w:rPr>
        <w:t xml:space="preserve">-5 </w:t>
      </w:r>
      <w:r>
        <w:rPr>
          <w:sz w:val="24"/>
          <w:szCs w:val="24"/>
        </w:rPr>
        <w:t>Бк/м</w:t>
      </w:r>
      <w:r>
        <w:rPr>
          <w:sz w:val="24"/>
          <w:szCs w:val="24"/>
          <w:vertAlign w:val="superscript"/>
        </w:rPr>
        <w:t>3</w:t>
      </w:r>
      <w:r>
        <w:rPr>
          <w:sz w:val="24"/>
          <w:szCs w:val="24"/>
        </w:rPr>
        <w:t>), что свидетельствует об отсутствии изменений в радиационной обстановке.</w:t>
      </w:r>
    </w:p>
    <w:p>
      <w:pPr>
        <w:pStyle w:val="Normal"/>
        <w:tabs>
          <w:tab w:val="clear" w:pos="720"/>
          <w:tab w:val="left" w:pos="851" w:leader="none"/>
        </w:tabs>
        <w:ind w:firstLine="709"/>
        <w:jc w:val="both"/>
        <w:rPr>
          <w:sz w:val="24"/>
          <w:szCs w:val="24"/>
        </w:rPr>
      </w:pPr>
      <w:r>
        <w:rPr>
          <w:sz w:val="24"/>
          <w:szCs w:val="24"/>
        </w:rPr>
        <w:t>В Санкт-Петербурге регистрируются незначительные весенние и осенние сезонные колебания суммарной бета-активности атмосферного воздуха (до 4,7∙10</w:t>
      </w:r>
      <w:r>
        <w:rPr>
          <w:sz w:val="24"/>
          <w:szCs w:val="24"/>
          <w:vertAlign w:val="superscript"/>
        </w:rPr>
        <w:t xml:space="preserve">-4 </w:t>
      </w:r>
      <w:r>
        <w:rPr>
          <w:sz w:val="24"/>
          <w:szCs w:val="24"/>
        </w:rPr>
        <w:t>Бк/м</w:t>
      </w:r>
      <w:r>
        <w:rPr>
          <w:sz w:val="24"/>
          <w:szCs w:val="24"/>
          <w:vertAlign w:val="superscript"/>
        </w:rPr>
        <w:t>3</w:t>
      </w:r>
      <w:r>
        <w:rPr>
          <w:sz w:val="24"/>
          <w:szCs w:val="24"/>
        </w:rPr>
        <w:t>) зависящие от метеорологических условий (ветреная сухая погода). Это обусловлено тем, что суммарная бета-активность проб аэрозолей связана с наличием в воздушной среде частиц, содержащих в основном естественные радионуклиды ториевого, радиевого рядов и бериллия (</w:t>
      </w:r>
      <w:r>
        <w:rPr>
          <w:sz w:val="24"/>
          <w:szCs w:val="24"/>
          <w:vertAlign w:val="superscript"/>
        </w:rPr>
        <w:t>7</w:t>
      </w:r>
      <w:r>
        <w:rPr>
          <w:sz w:val="24"/>
          <w:szCs w:val="24"/>
        </w:rPr>
        <w:t xml:space="preserve">Ве). Максимальная среднемесячная объемная активность Cs-137 зарегистрирована в апреле 2013 года, при этом в суточной пробе аэрозолей, экспонированной с 11 по 12 апреля 2013 года </w:t>
      </w:r>
      <w:r>
        <w:rPr>
          <w:sz w:val="24"/>
        </w:rPr>
        <w:t xml:space="preserve">лабораторией радиометрии ЦМС </w:t>
      </w:r>
      <w:r>
        <w:rPr>
          <w:sz w:val="24"/>
          <w:szCs w:val="24"/>
        </w:rPr>
        <w:t xml:space="preserve">ФГБУ «Северо-Западное  УГМС» на ОГМС Санкт-Петербург значение активности </w:t>
      </w:r>
      <w:r>
        <w:rPr>
          <w:sz w:val="24"/>
          <w:szCs w:val="24"/>
          <w:vertAlign w:val="superscript"/>
        </w:rPr>
        <w:t>137</w:t>
      </w:r>
      <w:r>
        <w:rPr>
          <w:sz w:val="24"/>
          <w:szCs w:val="24"/>
        </w:rPr>
        <w:t>Cs составило 3,16∙10</w:t>
      </w:r>
      <w:r>
        <w:rPr>
          <w:sz w:val="24"/>
          <w:szCs w:val="24"/>
          <w:vertAlign w:val="superscript"/>
        </w:rPr>
        <w:t xml:space="preserve">-4 </w:t>
      </w:r>
      <w:r>
        <w:rPr>
          <w:sz w:val="24"/>
          <w:szCs w:val="24"/>
        </w:rPr>
        <w:t>Бк/м</w:t>
      </w:r>
      <w:r>
        <w:rPr>
          <w:sz w:val="24"/>
          <w:szCs w:val="24"/>
          <w:vertAlign w:val="superscript"/>
        </w:rPr>
        <w:t>3</w:t>
      </w:r>
      <w:r>
        <w:rPr>
          <w:sz w:val="24"/>
          <w:szCs w:val="24"/>
        </w:rPr>
        <w:t xml:space="preserve">. Зафиксированное значение активности </w:t>
      </w:r>
      <w:r>
        <w:rPr>
          <w:sz w:val="24"/>
          <w:szCs w:val="24"/>
          <w:vertAlign w:val="superscript"/>
        </w:rPr>
        <w:t>137</w:t>
      </w:r>
      <w:r>
        <w:rPr>
          <w:sz w:val="24"/>
          <w:szCs w:val="24"/>
        </w:rPr>
        <w:t xml:space="preserve">Cs в пробах аэрозолей в 100 тысяч раз меньше установленной допустимой среднегодовой объемной активности для населения по </w:t>
      </w:r>
      <w:r>
        <w:rPr>
          <w:sz w:val="24"/>
          <w:szCs w:val="24"/>
          <w:vertAlign w:val="superscript"/>
        </w:rPr>
        <w:t>137</w:t>
      </w:r>
      <w:r>
        <w:rPr>
          <w:sz w:val="24"/>
          <w:szCs w:val="24"/>
        </w:rPr>
        <w:t>Cs.</w:t>
      </w:r>
    </w:p>
    <w:p>
      <w:pPr>
        <w:pStyle w:val="Normal"/>
        <w:tabs>
          <w:tab w:val="clear" w:pos="720"/>
          <w:tab w:val="left" w:pos="851" w:leader="none"/>
        </w:tabs>
        <w:ind w:firstLine="709"/>
        <w:jc w:val="both"/>
        <w:rPr>
          <w:sz w:val="24"/>
          <w:szCs w:val="24"/>
        </w:rPr>
      </w:pPr>
      <w:r>
        <w:rPr>
          <w:sz w:val="24"/>
          <w:szCs w:val="24"/>
        </w:rPr>
        <w:t xml:space="preserve">Динамика исследований проб почвы на содержание природных и техногенных радионуклидов по данным ЦМС ФГБУ «Северо-западное УГМС» и ФБУЗ «Центр гигиены и эпидемиологии в городе Санкт-Петербург» в стационарных мониторинговых точках, свидетельствует об отсутствии на территории Санкт-Петербурга гигиенически значимого техногенного радиоактивного загрязнения почв. Среднее содержание </w:t>
      </w:r>
      <w:r>
        <w:rPr>
          <w:sz w:val="24"/>
          <w:szCs w:val="24"/>
          <w:vertAlign w:val="superscript"/>
        </w:rPr>
        <w:t>137</w:t>
      </w:r>
      <w:r>
        <w:rPr>
          <w:sz w:val="24"/>
          <w:szCs w:val="24"/>
        </w:rPr>
        <w:t>Cs в почве определяется незначительными глобальными выпадениями прошлых лет и не превышает      1 кБк/м</w:t>
      </w:r>
      <w:r>
        <w:rPr>
          <w:sz w:val="24"/>
          <w:szCs w:val="24"/>
          <w:vertAlign w:val="superscript"/>
        </w:rPr>
        <w:t>2</w:t>
      </w:r>
      <w:r>
        <w:rPr>
          <w:sz w:val="24"/>
          <w:szCs w:val="24"/>
        </w:rPr>
        <w:t>.</w:t>
      </w:r>
    </w:p>
    <w:p>
      <w:pPr>
        <w:pStyle w:val="Normal"/>
        <w:tabs>
          <w:tab w:val="clear" w:pos="720"/>
          <w:tab w:val="left" w:pos="851" w:leader="none"/>
        </w:tabs>
        <w:ind w:firstLine="709"/>
        <w:jc w:val="both"/>
        <w:rPr/>
      </w:pPr>
      <w:r>
        <w:rPr>
          <w:sz w:val="24"/>
          <w:szCs w:val="24"/>
        </w:rPr>
        <w:t xml:space="preserve">Исследования содержания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и </w:t>
      </w:r>
      <w:r>
        <w:rPr>
          <w:sz w:val="24"/>
          <w:szCs w:val="24"/>
          <w:vertAlign w:val="superscript"/>
        </w:rPr>
        <w:t>40</w:t>
      </w:r>
      <w:r>
        <w:rPr>
          <w:sz w:val="24"/>
          <w:szCs w:val="24"/>
        </w:rPr>
        <w:t>K в почвах на территории Санкт-Петербурга за последние пять лет, свидетельствуют о стабильном и относительно невысоком содержании природных радионуклидов в поверхностных грунтах (удельная эффективная активность природных радионуклидов от 50 Бк/кг до 160 Бк/кг), так как почвы торфянистой, глинистой и песчаной групп, выполняющие поверхностный слой земли, являются насыпными. Наличие же на территории города локальных участков с повышенным радоновыделением из почвы связано с более глубокими геологическими слоями, а в юго-западной части Санкт-Петербурга с приповерхностными рудопроявлениями диктионемовых сланцев.</w:t>
      </w:r>
    </w:p>
    <w:p>
      <w:pPr>
        <w:pStyle w:val="Normal"/>
        <w:tabs>
          <w:tab w:val="clear" w:pos="720"/>
          <w:tab w:val="left" w:pos="851" w:leader="none"/>
        </w:tabs>
        <w:ind w:firstLine="709"/>
        <w:jc w:val="both"/>
        <w:rPr/>
      </w:pPr>
      <w:r>
        <w:rPr>
          <w:sz w:val="24"/>
          <w:szCs w:val="24"/>
        </w:rPr>
        <w:t>В целом, по результатам проведенных в 2013 году исследований, значения плотности потока радона с поверхности грунта находятся в пределах от 10 мБк/(м</w:t>
      </w:r>
      <w:r>
        <w:rPr>
          <w:sz w:val="24"/>
          <w:szCs w:val="24"/>
          <w:vertAlign w:val="superscript"/>
        </w:rPr>
        <w:t>2</w:t>
      </w:r>
      <w:r>
        <w:rPr>
          <w:sz w:val="24"/>
          <w:szCs w:val="24"/>
        </w:rPr>
        <w:t>∙с) до 130 мБк/(м</w:t>
      </w:r>
      <w:r>
        <w:rPr>
          <w:sz w:val="24"/>
          <w:szCs w:val="24"/>
          <w:vertAlign w:val="superscript"/>
        </w:rPr>
        <w:t>2</w:t>
      </w:r>
      <w:r>
        <w:rPr>
          <w:sz w:val="24"/>
          <w:szCs w:val="24"/>
        </w:rPr>
        <w:t>∙с).</w:t>
      </w:r>
    </w:p>
    <w:p>
      <w:pPr>
        <w:pStyle w:val="Normal"/>
        <w:tabs>
          <w:tab w:val="clear" w:pos="720"/>
          <w:tab w:val="left" w:pos="851" w:leader="none"/>
        </w:tabs>
        <w:ind w:firstLine="709"/>
        <w:jc w:val="both"/>
        <w:rPr/>
      </w:pPr>
      <w:r>
        <w:rPr>
          <w:sz w:val="24"/>
          <w:szCs w:val="24"/>
        </w:rPr>
        <w:t>Необходимо отметить, что все радоноопасные участки на территории города имеют локальный характер, т.е. невозможно выделить массивные, однозначно радоноопасные зоны – высокие значения плотности потока радона с поверхности грунта регистрируются на территориях, площадью от 3-5 м</w:t>
      </w:r>
      <w:r>
        <w:rPr>
          <w:sz w:val="24"/>
          <w:szCs w:val="24"/>
          <w:vertAlign w:val="superscript"/>
        </w:rPr>
        <w:t>2</w:t>
      </w:r>
      <w:r>
        <w:rPr>
          <w:sz w:val="24"/>
          <w:szCs w:val="24"/>
        </w:rPr>
        <w:t xml:space="preserve"> в историческом центре города, до 0,5-1,0 гектара в пригородах на юго-западе Санкт-Петербурга.</w:t>
      </w:r>
    </w:p>
    <w:p>
      <w:pPr>
        <w:pStyle w:val="Normal"/>
        <w:tabs>
          <w:tab w:val="clear" w:pos="720"/>
          <w:tab w:val="left" w:pos="851" w:leader="none"/>
        </w:tabs>
        <w:ind w:firstLine="709"/>
        <w:jc w:val="both"/>
        <w:rPr>
          <w:sz w:val="24"/>
          <w:szCs w:val="24"/>
        </w:rPr>
      </w:pPr>
      <w:r>
        <w:rPr>
          <w:sz w:val="24"/>
          <w:szCs w:val="24"/>
        </w:rPr>
        <w:t xml:space="preserve">В воде открытых водоемов (река Нева, прибрежная часть Финского залива) концентрация радионуклидов </w:t>
      </w:r>
      <w:r>
        <w:rPr>
          <w:sz w:val="24"/>
          <w:szCs w:val="24"/>
          <w:vertAlign w:val="superscript"/>
        </w:rPr>
        <w:t>137</w:t>
      </w:r>
      <w:r>
        <w:rPr>
          <w:sz w:val="24"/>
          <w:szCs w:val="24"/>
        </w:rPr>
        <w:t xml:space="preserve">Cs  и </w:t>
      </w:r>
      <w:r>
        <w:rPr>
          <w:sz w:val="24"/>
          <w:szCs w:val="24"/>
          <w:vertAlign w:val="superscript"/>
        </w:rPr>
        <w:t>90</w:t>
      </w:r>
      <w:r>
        <w:rPr>
          <w:sz w:val="24"/>
          <w:szCs w:val="24"/>
        </w:rPr>
        <w:t xml:space="preserve">Sr находится на уровне, наблюдавшемся до аварии на Чернобыльской АЭС: </w:t>
      </w:r>
      <w:r>
        <w:rPr>
          <w:sz w:val="24"/>
          <w:szCs w:val="24"/>
          <w:vertAlign w:val="superscript"/>
        </w:rPr>
        <w:t>137</w:t>
      </w:r>
      <w:r>
        <w:rPr>
          <w:sz w:val="24"/>
          <w:szCs w:val="24"/>
        </w:rPr>
        <w:t xml:space="preserve">Cs – менее 0,01 Бк/л, </w:t>
      </w:r>
      <w:r>
        <w:rPr>
          <w:sz w:val="24"/>
          <w:szCs w:val="24"/>
          <w:vertAlign w:val="superscript"/>
        </w:rPr>
        <w:t>90</w:t>
      </w:r>
      <w:r>
        <w:rPr>
          <w:sz w:val="24"/>
          <w:szCs w:val="24"/>
        </w:rPr>
        <w:t>Sr – менее 0,03 Бк/л.</w:t>
      </w:r>
    </w:p>
    <w:p>
      <w:pPr>
        <w:pStyle w:val="22"/>
        <w:tabs>
          <w:tab w:val="clear" w:pos="720"/>
          <w:tab w:val="left" w:pos="851" w:leader="none"/>
        </w:tabs>
        <w:spacing w:before="0" w:after="0"/>
        <w:ind w:left="0" w:firstLine="709"/>
        <w:jc w:val="both"/>
        <w:rPr>
          <w:sz w:val="24"/>
          <w:szCs w:val="24"/>
        </w:rPr>
      </w:pPr>
      <w:r>
        <w:rPr>
          <w:sz w:val="24"/>
          <w:szCs w:val="24"/>
        </w:rPr>
        <w:t>Качество питьевой воды по радиологическим показателям (включая содержание природных радионуклидов в воде подземных водоисточников) в целом, за последние 5 лет, остается стабильным.</w:t>
      </w:r>
    </w:p>
    <w:p>
      <w:pPr>
        <w:pStyle w:val="22"/>
        <w:tabs>
          <w:tab w:val="clear" w:pos="720"/>
          <w:tab w:val="left" w:pos="851" w:leader="none"/>
        </w:tabs>
        <w:spacing w:before="0" w:after="0"/>
        <w:ind w:left="0" w:firstLine="709"/>
        <w:jc w:val="both"/>
        <w:rPr/>
      </w:pPr>
      <w:r>
        <w:rPr>
          <w:sz w:val="24"/>
          <w:szCs w:val="24"/>
        </w:rPr>
        <w:t>В Санкт-Петербурге организована многоуровневая система радиационного контроля питьевой воды по радиологическим показателям. На всех станциях водозабора из поверхностных источников осуществляется непрерывный радиационный мониторинг за качеством питьевой воды стационарными автоматическими системами радиационного контроля. Непрерывное наблюдение в режиме “мониторинг” обеспечивает поступление информации о суммарной удельной активности радионуклидов в реальном масштабе времени, с сохранением в базе данных даты, времени регистрации, результата расчета удельной активности и измеренного спектра присутствующих в воде радионуклидов.</w:t>
      </w:r>
    </w:p>
    <w:p>
      <w:pPr>
        <w:pStyle w:val="Normal"/>
        <w:ind w:firstLine="709"/>
        <w:jc w:val="both"/>
        <w:rPr>
          <w:sz w:val="24"/>
          <w:szCs w:val="24"/>
        </w:rPr>
      </w:pPr>
      <w:r>
        <w:rPr>
          <w:sz w:val="24"/>
          <w:szCs w:val="24"/>
        </w:rPr>
        <w:t>Управление Роспотребнадзора по городу Санкт-Петербургу осуществляет надзор за проведением производственного радиационного контроля качества питьевой воды ГУП «Водоканал Санкт-Петербурга». В 2013 году продолжен учет результатов контроля в Региональном банке данных доз природного облучения населения по форме федерального государственного статистического наблюдения формы № 4-ДОЗ.</w:t>
      </w:r>
    </w:p>
    <w:p>
      <w:pPr>
        <w:pStyle w:val="Normal"/>
        <w:ind w:firstLine="709"/>
        <w:jc w:val="both"/>
        <w:rPr/>
      </w:pPr>
      <w:r>
        <w:rPr>
          <w:sz w:val="24"/>
          <w:szCs w:val="24"/>
        </w:rPr>
        <w:t xml:space="preserve">Производственный контроль осуществляется на всех используемых поверхностных и подземных водоисточниках, непосредственно в водоразборной сети и на резервных скважинах. Контроль проводится по показателям суммарной </w:t>
      </w:r>
      <w:r>
        <w:rPr>
          <w:sz w:val="24"/>
          <w:szCs w:val="24"/>
        </w:rPr>
      </w:r>
      <m:oMath xmlns:m="http://schemas.openxmlformats.org/officeDocument/2006/math">
        <m:r>
          <w:rPr>
            <w:rFonts w:ascii="Cambria Math" w:hAnsi="Cambria Math"/>
          </w:rPr>
          <m:t xml:space="preserve">α</m:t>
        </m:r>
      </m:oMath>
      <w:r>
        <w:rPr>
          <w:sz w:val="24"/>
          <w:szCs w:val="24"/>
        </w:rPr>
        <w:t xml:space="preserve">- и </w:t>
      </w:r>
      <w:r>
        <w:rPr>
          <w:sz w:val="24"/>
          <w:szCs w:val="24"/>
        </w:rPr>
      </w:r>
      <m:oMath xmlns:m="http://schemas.openxmlformats.org/officeDocument/2006/math">
        <m:r>
          <w:rPr>
            <w:rFonts w:ascii="Cambria Math" w:hAnsi="Cambria Math"/>
          </w:rPr>
          <m:t xml:space="preserve">β</m:t>
        </m:r>
      </m:oMath>
      <w:r>
        <w:rPr>
          <w:sz w:val="24"/>
          <w:szCs w:val="24"/>
        </w:rPr>
        <w:t xml:space="preserve">-активности, а в случаях превышения критериев первичной оценки, осуществляется идентификация присутствующих в воде радионуклидов, измерение их индивидуальных удельных активностей и оценка показателя </w:t>
      </w:r>
      <w:r>
        <w:rPr>
          <w:sz w:val="22"/>
          <w:szCs w:val="22"/>
        </w:rPr>
        <w:t>∑(А</w:t>
      </w:r>
      <w:r>
        <w:rPr>
          <w:sz w:val="22"/>
          <w:szCs w:val="22"/>
          <w:lang w:val="en-US"/>
        </w:rPr>
        <w:t>i</w:t>
      </w:r>
      <w:r>
        <w:rPr>
          <w:sz w:val="22"/>
          <w:szCs w:val="22"/>
        </w:rPr>
        <w:t>/УВ</w:t>
      </w:r>
      <w:r>
        <w:rPr>
          <w:sz w:val="22"/>
          <w:szCs w:val="22"/>
          <w:lang w:val="en-US"/>
        </w:rPr>
        <w:t>i</w:t>
      </w:r>
      <w:r>
        <w:rPr>
          <w:sz w:val="22"/>
          <w:szCs w:val="22"/>
        </w:rPr>
        <w:t>)</w:t>
      </w:r>
      <w:r>
        <w:rPr>
          <w:sz w:val="24"/>
          <w:szCs w:val="24"/>
        </w:rPr>
        <w:t>, среднее значение которого в 2013 году составило 0,86 отн. единицы (в 2011 году – 0,88 отн. единицы).</w:t>
      </w:r>
    </w:p>
    <w:p>
      <w:pPr>
        <w:pStyle w:val="Normal"/>
        <w:ind w:firstLine="709"/>
        <w:jc w:val="both"/>
        <w:rPr/>
      </w:pPr>
      <w:r>
        <w:rPr>
          <w:sz w:val="24"/>
          <w:szCs w:val="24"/>
        </w:rPr>
        <w:t>Объем, характер и периодичность производственного контроля питьевой воды основываются на анализе динамики радиологических характеристик питьевой воды и доз облучения населения, проводимом в рамках радиационно-гигиенической паспортизации города и ведения Регионального банка данных ЕСКИД.</w:t>
      </w:r>
    </w:p>
    <w:p>
      <w:pPr>
        <w:pStyle w:val="22"/>
        <w:tabs>
          <w:tab w:val="clear" w:pos="720"/>
          <w:tab w:val="left" w:pos="709" w:leader="none"/>
        </w:tabs>
        <w:spacing w:before="0" w:after="0"/>
        <w:ind w:left="0" w:hanging="0"/>
        <w:jc w:val="both"/>
        <w:rPr/>
      </w:pPr>
      <w:r>
        <w:rPr>
          <w:sz w:val="24"/>
          <w:szCs w:val="24"/>
        </w:rPr>
        <w:tab/>
        <w:t xml:space="preserve">Суммарная альфа-активность воды из отдельных резервных подземных водоисточников превышает 0,2 Бк/л (максимально – до 0,63 Бк/л), при идентификации присутствующих в воде радионуклидов могут регистрироваться повышенные активности природных радионуклидов </w:t>
      </w:r>
      <w:r>
        <w:rPr>
          <w:sz w:val="24"/>
          <w:szCs w:val="24"/>
          <w:vertAlign w:val="superscript"/>
        </w:rPr>
        <w:t>226</w:t>
      </w:r>
      <w:r>
        <w:rPr>
          <w:sz w:val="24"/>
          <w:szCs w:val="24"/>
        </w:rPr>
        <w:t xml:space="preserve">Ra, </w:t>
      </w:r>
      <w:r>
        <w:rPr>
          <w:sz w:val="24"/>
          <w:szCs w:val="24"/>
          <w:vertAlign w:val="superscript"/>
        </w:rPr>
        <w:t>228</w:t>
      </w:r>
      <w:r>
        <w:rPr>
          <w:sz w:val="24"/>
          <w:szCs w:val="24"/>
        </w:rPr>
        <w:t>Ra,</w:t>
      </w:r>
      <w:r>
        <w:rPr>
          <w:sz w:val="24"/>
          <w:szCs w:val="24"/>
          <w:vertAlign w:val="superscript"/>
        </w:rPr>
        <w:t xml:space="preserve"> 210</w:t>
      </w:r>
      <w:r>
        <w:rPr>
          <w:sz w:val="24"/>
          <w:szCs w:val="24"/>
        </w:rPr>
        <w:t xml:space="preserve">Po, </w:t>
      </w:r>
      <w:r>
        <w:rPr>
          <w:sz w:val="24"/>
          <w:szCs w:val="24"/>
          <w:vertAlign w:val="superscript"/>
        </w:rPr>
        <w:t>210</w:t>
      </w:r>
      <w:r>
        <w:rPr>
          <w:sz w:val="24"/>
          <w:szCs w:val="24"/>
        </w:rPr>
        <w:t xml:space="preserve">Pb, </w:t>
      </w:r>
      <w:r>
        <w:rPr>
          <w:sz w:val="24"/>
          <w:szCs w:val="24"/>
          <w:vertAlign w:val="superscript"/>
        </w:rPr>
        <w:t>222</w:t>
      </w:r>
      <w:r>
        <w:rPr>
          <w:sz w:val="24"/>
          <w:szCs w:val="24"/>
        </w:rPr>
        <w:t xml:space="preserve">Rn. Для таких скважин показатель </w:t>
      </w:r>
      <w:r>
        <w:rPr>
          <w:sz w:val="22"/>
          <w:szCs w:val="22"/>
        </w:rPr>
        <w:t>∑(А</w:t>
      </w:r>
      <w:r>
        <w:rPr>
          <w:sz w:val="22"/>
          <w:szCs w:val="22"/>
          <w:lang w:val="en-US"/>
        </w:rPr>
        <w:t>i</w:t>
      </w:r>
      <w:r>
        <w:rPr>
          <w:sz w:val="22"/>
          <w:szCs w:val="22"/>
        </w:rPr>
        <w:t>/УВ</w:t>
      </w:r>
      <w:r>
        <w:rPr>
          <w:sz w:val="22"/>
          <w:szCs w:val="22"/>
          <w:lang w:val="en-US"/>
        </w:rPr>
        <w:t>i</w:t>
      </w:r>
      <w:r>
        <w:rPr>
          <w:sz w:val="22"/>
          <w:szCs w:val="22"/>
        </w:rPr>
        <w:t>)</w:t>
      </w:r>
      <w:r>
        <w:rPr>
          <w:sz w:val="24"/>
          <w:szCs w:val="24"/>
        </w:rPr>
        <w:t xml:space="preserve"> не превышает 10 единиц (максимально – 2,87 ед., при среднем значении 0,86), поэтому проведение безусловных защитных мер не требуется. Тем не менее, за радиологическими показателями резервных водоисточников, устанавливается периодический производственный контроль на основании Методических указаний 2.6.1.1981-05 «Радиационный контроль и гигиеническая оценка источников питьевого водоснабжения по показателям радиационной безопасности. Оптимизация защитных мероприятий источников питьевого водоснабжения с повышенным содержанием природных радионуклидов». Необходимо отметить, что установленный соответствующими регламентами режим использования резервных источников подразумевает их ограниченное кратковременное использование исключительно в случае чрезвычайных ситуаций и не повлечет значимого изменения уровней облучения населения за счет потребления питьевой воды.</w:t>
      </w:r>
    </w:p>
    <w:p>
      <w:pPr>
        <w:pStyle w:val="22"/>
        <w:tabs>
          <w:tab w:val="clear" w:pos="720"/>
          <w:tab w:val="left" w:pos="851" w:leader="none"/>
        </w:tabs>
        <w:spacing w:before="0" w:after="0"/>
        <w:ind w:left="0" w:firstLine="709"/>
        <w:jc w:val="both"/>
        <w:rPr/>
      </w:pPr>
      <w:r>
        <w:rPr>
          <w:sz w:val="24"/>
          <w:szCs w:val="24"/>
        </w:rPr>
        <w:t>Выполненная в рамках научно-практической работы Управления Роспотребнадзора по городу Санкт-Петербургу и ФБУЗ «Центр гигиены и эпидемиологии в городе Санкт-Петербург» гигиеническая оценка показала, что годовые эффективные дозы облучения населения за счет потребления питьевой воды не превышают 0,1 мЗв/год.</w:t>
      </w:r>
    </w:p>
    <w:p>
      <w:pPr>
        <w:pStyle w:val="Normal"/>
        <w:ind w:firstLine="709"/>
        <w:jc w:val="both"/>
        <w:rPr/>
      </w:pPr>
      <w:r>
        <w:rPr>
          <w:sz w:val="24"/>
          <w:szCs w:val="24"/>
        </w:rPr>
        <w:t>В 2013 году Управлением и ФБУЗ «Центр гигиены и эпидемиологии в городе Санкт-Петербург» продолжены ежегодные исследования содержания природных радионуклидов в воде артезианских скважин, используемых для водоснабжения детских учреждений в период проведения летней оздоровительной компании. На основании результатов этой работы проведен расчет доз внутреннего облучения критических групп детского населения и обслуживающего персонала за счет потребления питьевой воды. Превышений эффективной дозы 0,1 мЗв/год, с учетом фактического периода потребления воды, не выявлено.</w:t>
      </w:r>
    </w:p>
    <w:p>
      <w:pPr>
        <w:pStyle w:val="Normal"/>
        <w:ind w:firstLine="709"/>
        <w:jc w:val="both"/>
        <w:rPr/>
      </w:pPr>
      <w:r>
        <w:rPr>
          <w:sz w:val="24"/>
          <w:szCs w:val="24"/>
        </w:rPr>
        <w:t>Существенную помощь в обеспечении деятельности Управления Роспотребнадзора по городу Санкт-Петербургу, связанной с надзором за природными источниками ионизирующего излучения, оказало внедрение Центром гигиены и эпидемиологии в городе Санкт-Петербург методик пробоподготовки и выполнения измерений питьевой воды на жидкосцинтилляционном комплексе Tri-Carb 2900. В 2013 году продолжены работы по формированию адаптированной библиотеки спектров для расшифровки сложных многокомпонентных спектров естественных радионуклидов в природных водах.</w:t>
      </w:r>
    </w:p>
    <w:p>
      <w:pPr>
        <w:pStyle w:val="Normal"/>
        <w:tabs>
          <w:tab w:val="clear" w:pos="720"/>
          <w:tab w:val="left" w:pos="851" w:leader="none"/>
        </w:tabs>
        <w:ind w:firstLine="709"/>
        <w:jc w:val="both"/>
        <w:rPr>
          <w:sz w:val="24"/>
          <w:szCs w:val="24"/>
        </w:rPr>
      </w:pPr>
      <w:r>
        <w:rPr>
          <w:sz w:val="24"/>
          <w:szCs w:val="24"/>
        </w:rPr>
        <w:t>В 2013 году результаты лабораторных исследований продовольственного сырья и пищевых продуктов местного производства на потребительском рынке Санкт-Петербурга не выявили пищевой продукции, содержащей техногенные радионуклиды выше уровней, регламентированных «Едиными санитарно-эпидемиологическими и гигиеническими требованиями к товарам, подлежащим санитарно-эпидемиологическому надзору (контролю)», утв. решением Комиссии Таможенного союза от 28.05.2010 № 299.</w:t>
      </w:r>
    </w:p>
    <w:p>
      <w:pPr>
        <w:pStyle w:val="Normal"/>
        <w:tabs>
          <w:tab w:val="clear" w:pos="720"/>
          <w:tab w:val="left" w:pos="851" w:leader="none"/>
          <w:tab w:val="left" w:pos="927" w:leader="none"/>
        </w:tabs>
        <w:ind w:firstLine="709"/>
        <w:jc w:val="both"/>
        <w:rPr>
          <w:b/>
          <w:b/>
          <w:bCs/>
          <w:sz w:val="24"/>
          <w:szCs w:val="24"/>
        </w:rPr>
      </w:pPr>
      <w:r>
        <w:rPr>
          <w:sz w:val="24"/>
          <w:szCs w:val="24"/>
        </w:rPr>
        <w:t>Контроль за содержанием радионуклидов в пищевых продуктах местного производства включен в программу социально-гигиенического мониторинга, осуществляемого учреждениями Роспотребнадзора на территории Санкт-Петербурга.</w:t>
      </w:r>
    </w:p>
    <w:p>
      <w:pPr>
        <w:pStyle w:val="22"/>
        <w:spacing w:before="0" w:after="0"/>
        <w:ind w:left="0" w:firstLine="709"/>
        <w:jc w:val="both"/>
        <w:rPr/>
      </w:pPr>
      <w:r>
        <w:rPr>
          <w:sz w:val="24"/>
          <w:szCs w:val="24"/>
        </w:rPr>
        <w:t>В 2013 году продолжена работа, направленная на обеспечение контроля за природным облучением населения, включающая обязательное проведение комплексного радиологического обследования при отводе земельных участков под строительство и законченных строительством жилых, общественных и производственных зданий и сооружений. Выполнение указанных мероприятий позволяет комплексно и гарантированно обеспечить соблюдение требований радиационной безопасности, а в многолетней перспективе - способствует снижению коллективных эффективных доз облучения населения от природных источников ионизирующего излучения.</w:t>
      </w:r>
    </w:p>
    <w:p>
      <w:pPr>
        <w:pStyle w:val="Normal"/>
        <w:tabs>
          <w:tab w:val="clear" w:pos="720"/>
          <w:tab w:val="left" w:pos="851" w:leader="none"/>
        </w:tabs>
        <w:ind w:firstLine="709"/>
        <w:jc w:val="both"/>
        <w:rPr/>
      </w:pPr>
      <w:r>
        <w:rPr>
          <w:sz w:val="24"/>
          <w:szCs w:val="24"/>
        </w:rPr>
        <w:t>Использование, по данным радиационно-гигиенической паспортизации, на территории Санкт-Петербурга строительных материалов II класса радиационного качества (до 740 Бк/кг) связано, главным образом, с дорожно-транспортным строительством, где использование материалов такого качества допускается Нормами радиационной безопасности (НРБ-99/2009). Случаев использования на домостроительных комбинатах города минерального сырья, не соответствующего требованиям радиационной безопасности, в 2013 году не зарегистрировано, что свидетельствует об эффективности проделанной органами Роспотребнадзора работы по организации производственного радиационного контроля строительных материалов и изделий на предприятиях стройиндустрии города.</w:t>
      </w:r>
    </w:p>
    <w:p>
      <w:pPr>
        <w:pStyle w:val="23"/>
        <w:ind w:firstLine="709"/>
        <w:rPr/>
      </w:pPr>
      <w:r>
        <w:rPr>
          <w:b/>
          <w:bCs/>
        </w:rPr>
        <w:t>Полное радиологическое обследование проводится во всех вновь построенных жилых и общественных зданиях. В 2013 году всего проведено 9 346  измерений эквивалентной равновесной объемной активности изотопов радона (ЭРОА радона) в помещениях зданий этой категории (в 2010 году – 8015 измерений, в 2011 году – 11847 измерений, в 2012 году – 10964 измерений). Третий год подряд все выполненные оценки среднегодовой ЭРОА радона во вновь построенных зданиях не превысили 100 Бк/м</w:t>
      </w:r>
      <w:r>
        <w:rPr>
          <w:b/>
          <w:bCs/>
          <w:vertAlign w:val="superscript"/>
        </w:rPr>
        <w:t>3</w:t>
      </w:r>
      <w:r>
        <w:rPr>
          <w:b/>
          <w:bCs/>
        </w:rPr>
        <w:t xml:space="preserve">. Данная ситуация свидетельствует об эффективной системе радиационного контроля земельных участков перед строительством, которая позволяет еще на стадии проектирования предусмотреть проведение радонозащитных мероприятий и исключает ввод в эксплуатацию зданий с повышенными уровнями содержания радона в воздухе помещений. </w:t>
      </w:r>
    </w:p>
    <w:p>
      <w:pPr>
        <w:pStyle w:val="Normal"/>
        <w:tabs>
          <w:tab w:val="clear" w:pos="720"/>
          <w:tab w:val="left" w:pos="851" w:leader="none"/>
        </w:tabs>
        <w:ind w:firstLine="709"/>
        <w:jc w:val="both"/>
        <w:rPr/>
      </w:pPr>
      <w:r>
        <w:rPr>
          <w:sz w:val="24"/>
          <w:szCs w:val="24"/>
        </w:rPr>
        <w:t>В структуре годовой коллективной дозы облучения населения, облучение за счет использования источников ионизирующего излучения в медицинских целях занимает второе место, формируя 16,9 % годовой эффективной коллективной дозы облучения населения Санкт-Петербурга.</w:t>
      </w:r>
    </w:p>
    <w:p>
      <w:pPr>
        <w:pStyle w:val="Normal"/>
        <w:tabs>
          <w:tab w:val="clear" w:pos="720"/>
          <w:tab w:val="left" w:pos="851" w:leader="none"/>
        </w:tabs>
        <w:ind w:firstLine="709"/>
        <w:jc w:val="both"/>
        <w:rPr>
          <w:sz w:val="24"/>
          <w:szCs w:val="24"/>
        </w:rPr>
      </w:pPr>
      <w:r>
        <w:rPr>
          <w:sz w:val="24"/>
          <w:szCs w:val="24"/>
        </w:rPr>
        <w:t xml:space="preserve">Средняя годовая эффективная доза медицинского облучения в расчете на одного жителя составила в 2013 году 0,65 мЗв/год (в 2009 г. - 1,02 мЗв/год, в 2010 г. – 0,93 мЗв/год, в 2011 г. – 0,75 мЗв/год, в 2012 г. - 0,63 мЗв/год), что соответствует средним показателям по России (0,6 мЗв/год). Снижение уровней медицинского облучения в настоящее время, обусловлено заменой старой рентгенодиагностической техники на низкодозовое оборудование с цифровой обработкой рентгеновского изображения для рутинных и профилактических исследований, а также снижением числа рентгеноскопических исследований (с 84,9 тысяч процедур в 2010 году, до 51,96 тысяч процедур в 2013 году). Более существенное снижение уровней медицинского облучения населения, ожидавшееся в связи с модернизации оборудования, компенсируется одновременным увеличением в структуре рентгенодиагностических исследований доли высокодозообразующих процедур, в частности компьютерных томографий (в 2009 году проведено 167,9 тысяч компьютерных томографий, в 2010 г. – 212,9 тысяч процедур, в 2011 г. – 278,1 тысяч процедур, в 2012 г. – 312,2 тысяч процедур, в 2013 г. – 398,5 тысяч процедур). </w:t>
      </w:r>
    </w:p>
    <w:p>
      <w:pPr>
        <w:pStyle w:val="Normal"/>
        <w:tabs>
          <w:tab w:val="clear" w:pos="720"/>
          <w:tab w:val="left" w:pos="851" w:leader="none"/>
        </w:tabs>
        <w:ind w:firstLine="709"/>
        <w:jc w:val="both"/>
        <w:rPr>
          <w:sz w:val="24"/>
          <w:szCs w:val="24"/>
        </w:rPr>
      </w:pPr>
      <w:r>
        <w:rPr>
          <w:sz w:val="24"/>
          <w:szCs w:val="24"/>
        </w:rPr>
        <w:t xml:space="preserve">Существенное влияние на снижение среднегодовой индивидуальной дозы облучения на одного жителя Санкт-Петербурга и повышение достоверности учета доз медицинского облучения, оказал переход от обработки для целей анализа структуры облучения так называемых “среднестатистических” эффективных доз к учету и обработке непосредственно “измеренных” доз облучения пациентов. В 2013 году измерений индивидуальных доз облучения пациентов обеспечено в 96,8 % всех выполненных рентгенодиагностических исследований, что, безусловно, является достаточно высоким показателем с учетом организационных и методических проблем такого контроля. </w:t>
      </w:r>
    </w:p>
    <w:p>
      <w:pPr>
        <w:pStyle w:val="Normal"/>
        <w:tabs>
          <w:tab w:val="clear" w:pos="720"/>
          <w:tab w:val="left" w:pos="851" w:leader="none"/>
        </w:tabs>
        <w:ind w:firstLine="709"/>
        <w:jc w:val="both"/>
        <w:rPr/>
      </w:pPr>
      <w:r>
        <w:rPr>
          <w:sz w:val="24"/>
          <w:szCs w:val="24"/>
        </w:rPr>
        <w:t xml:space="preserve">Абсолютные показатели коллективных эффективных доз медицинского облучения населения формируются, главным образом, за счет рентгенографических исследований (679 чел.-Зв/год) и компьютерной томографии (1556 чел.-Зв/год), вклад которых в годовую коллективную эффективную дозу облучения населения за 2013 год составляет 20 % (в 2012 году - 28%) и 46% (в 2012 году - 39%) соответственно для каждого из указанных видов рентгенологических исследований. Удельный вес различных видов рентгенодиагностических исследований показывает, что к 2013 году практически половина годовой коллективной эффективной дозы медицинского облучения населения обусловлена проведением компьютерных томографических исследований. </w:t>
      </w:r>
    </w:p>
    <w:p>
      <w:pPr>
        <w:pStyle w:val="Normal"/>
        <w:tabs>
          <w:tab w:val="clear" w:pos="720"/>
          <w:tab w:val="left" w:pos="851" w:leader="none"/>
        </w:tabs>
        <w:ind w:firstLine="709"/>
        <w:jc w:val="both"/>
        <w:rPr>
          <w:sz w:val="24"/>
          <w:szCs w:val="24"/>
        </w:rPr>
      </w:pPr>
      <w:r>
        <w:rPr>
          <w:sz w:val="24"/>
          <w:szCs w:val="24"/>
        </w:rPr>
        <w:t>В 2013 году продолжилось увеличение количества флюорографических исследований: в 2011 году было проведено 2997,6 тысяч процедур, в 2012 году – 3140,3 тысяч процедур, в 2013 году – более 3255,3 тысяч процедур. Переоснащение подавляющего большинства ЛПУ города цифровыми флюорографическими аппаратами, даже при увеличении общего количества выполняемых исследований, приведет в ближайшие годы к заметному снижению уровней облучения населения за счет профилактических исследований: в 2011 году средняя индивидуальная доза за одну флюорографическую процедуру составила 0,17 мЗв/процедура, в 2012 году – 0,12 мЗв/процедура, в 2013 году -  0,09 мЗв/процедуру. Одной из действенных мер снижения коллективной дозы облучения населения за счет данного вида исследований является упорядочение флюорографических исследований, с акцентом на “группы риска” по заболеванию туберкулезом.</w:t>
      </w:r>
    </w:p>
    <w:p>
      <w:pPr>
        <w:pStyle w:val="Normal"/>
        <w:tabs>
          <w:tab w:val="clear" w:pos="720"/>
          <w:tab w:val="left" w:pos="851" w:leader="none"/>
        </w:tabs>
        <w:ind w:firstLine="709"/>
        <w:jc w:val="both"/>
        <w:rPr/>
      </w:pPr>
      <w:r>
        <w:rPr>
          <w:sz w:val="24"/>
          <w:szCs w:val="24"/>
        </w:rPr>
        <w:t>Результаты комплексного анализа радиационно-гигиенической паспортизации в течение 2001-2013г.г., показывают снижение коллективной эффективной дозы облучения населения за счет медицинского облучения с 6723 чел-Зв/год в 2001 году до 3348 чел-Зв/год в 2013 году.</w:t>
      </w:r>
    </w:p>
    <w:p>
      <w:pPr>
        <w:pStyle w:val="Normal"/>
        <w:tabs>
          <w:tab w:val="clear" w:pos="720"/>
          <w:tab w:val="left" w:pos="851" w:leader="none"/>
        </w:tabs>
        <w:ind w:firstLine="709"/>
        <w:jc w:val="both"/>
        <w:rPr/>
      </w:pPr>
      <w:r>
        <w:rPr>
          <w:sz w:val="24"/>
          <w:szCs w:val="24"/>
        </w:rPr>
        <w:t>Весь персонал лечебно-профилактических учреждений Санкт-Петербурга обеспечен индивидуальными термолюминесцентными дозиметрами (ТЛД). Средняя годовая индивидуальная доза персонала медицинских учреждений Санкт-Петербурга не превышала 0,6 мЗв/год, при сложных рентгенологических исследованиях составила 2,6 мЗв/год, а в отдельных случаях (для ангиохирургов) – 14 мЗв/год. Случаев превышения дозовых пределов облучения персонала не зарегистрировано.</w:t>
      </w:r>
    </w:p>
    <w:p>
      <w:pPr>
        <w:pStyle w:val="Normal"/>
        <w:tabs>
          <w:tab w:val="clear" w:pos="720"/>
          <w:tab w:val="left" w:pos="851" w:leader="none"/>
        </w:tabs>
        <w:ind w:firstLine="709"/>
        <w:jc w:val="both"/>
        <w:rPr/>
      </w:pPr>
      <w:r>
        <w:rPr>
          <w:sz w:val="24"/>
          <w:szCs w:val="24"/>
        </w:rPr>
        <w:t>В соответствии с постановлением Правительства РФ № 278 от 02.04.2012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Управлением Роспотребнадзора по городу Санкт-Петербургу проводится работа по лицензированию организаций, осуществляющих деятельность в области использования источников ионизирующего излучения (генерирующих).</w:t>
      </w:r>
    </w:p>
    <w:p>
      <w:pPr>
        <w:pStyle w:val="Normal"/>
        <w:tabs>
          <w:tab w:val="clear" w:pos="720"/>
          <w:tab w:val="left" w:pos="851" w:leader="none"/>
        </w:tabs>
        <w:ind w:firstLine="709"/>
        <w:jc w:val="both"/>
        <w:rPr/>
      </w:pPr>
      <w:r>
        <w:rPr>
          <w:sz w:val="24"/>
          <w:szCs w:val="24"/>
        </w:rPr>
        <w:t>В 2013 году за нарушение санитарного законодательства в области обеспечения радиационной безопасности Управлением Роспотребнадзора по городу Санкт-Петербургу привлечены к административной ответственности в виде штрафа 21 юридическое лицо, осуществляющее эксплуатацию источников ионизирующего излучения и 26 должностных лиц, ответственных за обеспечение радиационной безопасности. По статье 14.1 ч. 1,2 и 3 КоАП РФ, материалы административных дел в отношении 4 юридических лиц переданы на рассмотрение в Арбитражный суд Санкт-Петербурга и Ленинградской области.</w:t>
      </w:r>
    </w:p>
    <w:p>
      <w:pPr>
        <w:pStyle w:val="TextBody"/>
        <w:tabs>
          <w:tab w:val="clear" w:pos="720"/>
          <w:tab w:val="left" w:pos="851" w:leader="none"/>
        </w:tabs>
        <w:ind w:right="-1" w:firstLine="709"/>
        <w:jc w:val="both"/>
        <w:rPr/>
      </w:pPr>
      <w:r>
        <w:rPr>
          <w:b/>
          <w:bCs/>
        </w:rPr>
        <w:t>В рамках выполнения требований «Единой государственной системы контроля и учета индивидуальных доз облучения граждан РФ», на базе ФБУЗ «Центр гигиены и эпидемиологии в городе Санкт-Петербург», функционирует Региональный банк данных по учету и контролю индивидуальных доз облучения граждан (РБД ЕСКИД), осуществляющий сбор, ведение базы данных по дозам облучения персонала, обобщение, анализ полученных результатов, а также их передачу в Федеральный банк данных. В соответствии с действующими нормативными документами передача сведений об индивидуальных дозах облучения персонала радиационных объектов ведомственной поднадзорности, осуществляется непосредственно на федеральный уровень и не оценивается в РБД ЕСКИД.</w:t>
      </w:r>
    </w:p>
    <w:p>
      <w:pPr>
        <w:pStyle w:val="TextBody"/>
        <w:tabs>
          <w:tab w:val="clear" w:pos="720"/>
          <w:tab w:val="left" w:pos="851" w:leader="none"/>
        </w:tabs>
        <w:ind w:right="-1" w:firstLine="709"/>
        <w:jc w:val="both"/>
        <w:rPr>
          <w:b/>
          <w:b/>
          <w:bCs/>
          <w:color w:val="FF0000"/>
        </w:rPr>
      </w:pPr>
      <w:r>
        <w:rPr>
          <w:b/>
          <w:bCs/>
        </w:rPr>
        <w:t>В 2013 году, как и в предыдущие годы, индивидуальные дозы облучения персонала, соответствовали установленному гигиеническому нормативу (менее 20 мЗв в среднем за любые последовательные 5 лет, но не более 50 мЗв/год), причем 89,6 % персонала группы А получили индивидуальные эффективные дозы в пределах 0,4-2,0 мЗв/год.</w:t>
      </w:r>
    </w:p>
    <w:p>
      <w:pPr>
        <w:pStyle w:val="Normal"/>
        <w:tabs>
          <w:tab w:val="clear" w:pos="720"/>
          <w:tab w:val="left" w:pos="9639" w:leader="none"/>
        </w:tabs>
        <w:ind w:firstLine="709"/>
        <w:jc w:val="both"/>
        <w:rPr/>
      </w:pPr>
      <w:r>
        <w:rPr>
          <w:sz w:val="24"/>
          <w:szCs w:val="24"/>
        </w:rPr>
        <w:t>На основании данных анализа РБД ЕСКИД по форме № 1-ДОЗ, максимальные дозовые нагрузки зарегистрированы в следующих профессиональных группах: врачи-специалисты и средний медицинский персонал отделений рентгенохирургических (ангиографических) методов диагностики и лечения с годовыми индивидуальными эффективными дозами свыше от 10 мЗв/год до 14,78 мЗв/год (ФГБУ РНЦРХТ, ГБОУ ВПО СЗГМУ им. И.И. Мечникова, Городская больница № 26, Елизаветинская больница, Городская многопрофильная больница № 2) и дефектоскописты рентгено-гаммаграфирования, непосредственно занятые работами с гамма-дефектоскопами (годовые индивидуальные эффективные дозы от 10 мЗв/год до 17,31 мЗв/год в ОАО «Ленгазспецстрой», ООО «Газпром трансгаз СПб», ЗАО КТПИ «Газпроект», ОАО «Адмиралтейские верфи»).</w:t>
      </w:r>
    </w:p>
    <w:p>
      <w:pPr>
        <w:pStyle w:val="Normal"/>
        <w:ind w:firstLine="709"/>
        <w:jc w:val="both"/>
        <w:rPr/>
      </w:pPr>
      <w:r>
        <w:rPr>
          <w:sz w:val="24"/>
          <w:szCs w:val="24"/>
        </w:rPr>
        <w:t>Радиационных аварий, приведших к переоблучению персонала группы “А” в эксплуатирующих организациях на территории Санкт-Петербурга не зарегистрировано. По данным специализированных медицинских учреждений случаев профессиональной заболеваемости, связанной с воздействием радиационного фактора в организациях, использующих источники ионизирующего излучения, не установлено.</w:t>
      </w:r>
    </w:p>
    <w:p>
      <w:pPr>
        <w:pStyle w:val="Normal"/>
        <w:ind w:firstLine="709"/>
        <w:jc w:val="both"/>
        <w:rPr/>
      </w:pPr>
      <w:r>
        <w:rPr>
          <w:sz w:val="24"/>
          <w:szCs w:val="24"/>
        </w:rPr>
        <w:t>Предложения Управления Роспотребнадзора по городу Санкт-Петербургу, включенные в радиационно-гигиенические паспорта организаций, эксплуатирующих источники ионизирующего излучения в 2013 году выполнены, контроль за реализацией предложений осуществляется в рамках плановых проверок юридических лиц.</w:t>
      </w:r>
    </w:p>
    <w:p>
      <w:pPr>
        <w:pStyle w:val="Normal"/>
        <w:ind w:firstLine="709"/>
        <w:jc w:val="both"/>
        <w:rPr>
          <w:sz w:val="24"/>
          <w:szCs w:val="24"/>
        </w:rPr>
      </w:pPr>
      <w:r>
        <w:rPr>
          <w:sz w:val="24"/>
          <w:szCs w:val="24"/>
        </w:rPr>
        <w:t>В рамках деятельности Межрегионального Центра по радиационной безопасности в Северо-Западном Федеральном округе (МРЦ РБ СЗФО), созданного на базе Управления Роспотребнадзора по городу Санкт-Петербургу и ФБУЗ “Центр гигиены и эпидемиологии в городе Санкт-Петербург”, в 2013 году продолжена работа по оказанию методической помощи в вопросах организации радиационно-гигиенической паспортизации, контроля и учета доз облучения граждан, планирования и проведения радиационного мониторинга для прикрепленных к МРЦ РБ СЗФО территорий.</w:t>
      </w:r>
    </w:p>
    <w:p>
      <w:pPr>
        <w:pStyle w:val="Normal"/>
        <w:ind w:firstLine="720"/>
        <w:jc w:val="both"/>
        <w:rPr/>
      </w:pPr>
      <w:r>
        <w:rPr>
          <w:sz w:val="24"/>
          <w:szCs w:val="24"/>
        </w:rPr>
        <w:t>С целью выполнения требований Методических рекомендаций «Регистрация лиц, пострадавших от радиационного воздействия и подвергшихся радиационному облучению» № 01/2177-9-26 от 19.02.2009 г., для внесения достоверной информации в Региональный банк данных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РБД ЛПРВ), Центром гигиены и эпидемиологии в городе Санкт-Петербург проводится сопоставление и анализ данных, собранных из органов социального обеспечения, Центра радиационной профпатологии и межрегионального экспертного совета по установлению связи заболеваний, инвалидности или смерти с радиационным воздействием.</w:t>
      </w:r>
    </w:p>
    <w:p>
      <w:pPr>
        <w:pStyle w:val="Normal"/>
        <w:ind w:firstLine="720"/>
        <w:jc w:val="both"/>
        <w:rPr>
          <w:sz w:val="24"/>
          <w:szCs w:val="24"/>
        </w:rPr>
      </w:pPr>
      <w:r>
        <w:rPr>
          <w:sz w:val="24"/>
          <w:szCs w:val="24"/>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80" w:after="8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ижний колонтитул Знак"/>
    <w:qFormat/>
    <w:rPr>
      <w:sz w:val="20"/>
      <w:szCs w:val="20"/>
    </w:rPr>
  </w:style>
  <w:style w:type="character" w:styleId="PageNumber">
    <w:name w:val="Page Number"/>
    <w:basedOn w:val="Style10"/>
    <w:rPr/>
  </w:style>
  <w:style w:type="character" w:styleId="Style12">
    <w:name w:val="Верхний колонтитул Знак"/>
    <w:qFormat/>
    <w:rPr>
      <w:sz w:val="20"/>
      <w:szCs w:val="20"/>
    </w:rPr>
  </w:style>
  <w:style w:type="character" w:styleId="Style13">
    <w:name w:val="Название Знак"/>
    <w:qFormat/>
    <w:rPr>
      <w:rFonts w:ascii="Cambria" w:hAnsi="Cambria" w:cs="Cambria"/>
      <w:b/>
      <w:bCs/>
      <w:kern w:val="2"/>
      <w:sz w:val="32"/>
      <w:szCs w:val="32"/>
    </w:rPr>
  </w:style>
  <w:style w:type="character" w:styleId="11">
    <w:name w:val="Текст Знак1"/>
    <w:qFormat/>
    <w:rPr>
      <w:rFonts w:ascii="Courier New" w:hAnsi="Courier New" w:cs="Courier New"/>
      <w:sz w:val="20"/>
      <w:szCs w:val="20"/>
    </w:rPr>
  </w:style>
  <w:style w:type="character" w:styleId="Style14">
    <w:name w:val="Основной текст Знак"/>
    <w:qFormat/>
    <w:rPr>
      <w:sz w:val="20"/>
      <w:szCs w:val="20"/>
    </w:rPr>
  </w:style>
  <w:style w:type="character" w:styleId="Style15">
    <w:name w:val="Схема документа Знак"/>
    <w:qFormat/>
    <w:rPr>
      <w:rFonts w:ascii="Tahoma" w:hAnsi="Tahoma" w:cs="Tahoma"/>
      <w:sz w:val="16"/>
      <w:szCs w:val="16"/>
    </w:rPr>
  </w:style>
  <w:style w:type="character" w:styleId="21">
    <w:name w:val="Основной текст 2 Знак"/>
    <w:qFormat/>
    <w:rPr>
      <w:sz w:val="20"/>
      <w:szCs w:val="20"/>
    </w:rPr>
  </w:style>
  <w:style w:type="character" w:styleId="211">
    <w:name w:val="Основной текст с отступом 2 Знак1"/>
    <w:qFormat/>
    <w:rPr>
      <w:sz w:val="20"/>
      <w:szCs w:val="20"/>
    </w:rPr>
  </w:style>
  <w:style w:type="character" w:styleId="31">
    <w:name w:val="Основной текст 3 Знак"/>
    <w:qFormat/>
    <w:rPr>
      <w:sz w:val="16"/>
      <w:szCs w:val="16"/>
    </w:rPr>
  </w:style>
  <w:style w:type="character" w:styleId="311">
    <w:name w:val="Основной текст с отступом 3 Знак1"/>
    <w:qFormat/>
    <w:rPr>
      <w:sz w:val="16"/>
      <w:szCs w:val="16"/>
    </w:rPr>
  </w:style>
  <w:style w:type="character" w:styleId="Style16">
    <w:name w:val="Текст выноски Знак"/>
    <w:qFormat/>
    <w:rPr>
      <w:rFonts w:ascii="Tahoma" w:hAnsi="Tahoma" w:cs="Tahoma"/>
      <w:sz w:val="16"/>
      <w:szCs w:val="16"/>
    </w:rPr>
  </w:style>
  <w:style w:type="character" w:styleId="32">
    <w:name w:val="Знак Знак3"/>
    <w:qFormat/>
    <w:rPr>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42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Текст"/>
    <w:basedOn w:val="Normal"/>
    <w:qFormat/>
    <w:pPr/>
    <w:rPr>
      <w:rFonts w:ascii="Courier New" w:hAnsi="Courier New" w:cs="Courier New"/>
      <w:lang w:val="en-U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22">
    <w:name w:val="Основной текст 2"/>
    <w:basedOn w:val="Normal"/>
    <w:qFormat/>
    <w:pPr>
      <w:spacing w:before="0" w:after="120"/>
      <w:ind w:left="283" w:hanging="0"/>
    </w:pPr>
    <w:rPr>
      <w:lang w:val="en-US"/>
    </w:rPr>
  </w:style>
  <w:style w:type="paragraph" w:styleId="23">
    <w:name w:val="Основной текст с отступом 2"/>
    <w:basedOn w:val="Normal"/>
    <w:qFormat/>
    <w:pPr>
      <w:numPr>
        <w:ilvl w:val="0"/>
        <w:numId w:val="0"/>
      </w:numPr>
      <w:ind w:firstLine="567"/>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autoSpaceDE w:val="true"/>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3:00Z</dcterms:created>
  <dc:creator>Elena Barkovskaja</dc:creator>
  <dc:description/>
  <cp:keywords/>
  <dc:language>en-US</dc:language>
  <cp:lastModifiedBy>Semenova</cp:lastModifiedBy>
  <cp:lastPrinted>2014-12-30T16:03:00Z</cp:lastPrinted>
  <dcterms:modified xsi:type="dcterms:W3CDTF">2014-12-30T13:13:00Z</dcterms:modified>
  <cp:revision>2</cp:revision>
  <dc:subject/>
  <dc:title>Радиационно-гигиенический паспорт организации (предприятия),</dc:title>
</cp:coreProperties>
</file>