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</w:t>
        <w:br/>
        <w:t>от 23 июня 2014 г. № 460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6"/>
        </w:rPr>
        <w:t xml:space="preserve">В отдел кадров и государственной службы </w:t>
      </w:r>
      <w:r>
        <w:rPr>
          <w:b/>
        </w:rPr>
        <w:t>Управления Федеральной службы по надзору в сфере защиты прав  потребителей и благополучия человека по городу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</w:rPr>
        <w:t>Санкт-Петербургу</w:t>
      </w:r>
      <w:r>
        <w:rPr>
          <w:b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1"/>
          <w:szCs w:val="21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</w:rPr>
        <w:t>Управление Федеральной службы по надзору в сфере защиты прав  потребителей и благополучия человека по городу Санкт-Петербургу</w:t>
      </w:r>
      <w:r>
        <w:rPr>
          <w:b/>
          <w:sz w:val="22"/>
        </w:rPr>
        <w:t>, главный специалист-эксперт отдела санитарного надзора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0"/>
                <w:szCs w:val="21"/>
              </w:rPr>
              <w:t xml:space="preserve">4, </w:t>
            </w:r>
            <w:r>
              <w:rPr>
                <w:b/>
                <w:sz w:val="22"/>
              </w:rPr>
              <w:t xml:space="preserve">г. Москва, Краснопресненская наб., д. 15, кв. 10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b/>
          <w:sz w:val="22"/>
        </w:rPr>
        <w:t>(адрес фактического проживания –194100, г. Санкт-Петербург, ул. Белоостровская, д. 1, кв. 1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вановой Анны Борисовны, 4 июня 1970 г.р., паспорт 45 05 152684, выдан 23.07.2005г. </w:t>
      </w:r>
      <w:r>
        <w:rPr>
          <w:b/>
        </w:rPr>
        <w:t>ГУ МВД России по г. Санкт-Петербургу и Ленинградской области</w:t>
      </w: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</w:rPr>
      </w:pPr>
      <w:r>
        <w:rPr>
          <w:b/>
          <w:sz w:val="22"/>
        </w:rPr>
        <w:t>194100, г. Санкт-Петербург, ул. Белоостровская, д. 1, кв. 1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-21/2007-12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18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ольшая Мор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5:00Z</dcterms:created>
  <dc:creator>Ivanova</dc:creator>
  <dc:description/>
  <cp:keywords/>
  <dc:language>en-US</dc:language>
  <cp:lastModifiedBy>user</cp:lastModifiedBy>
  <cp:lastPrinted>2016-01-22T17:28:00Z</cp:lastPrinted>
  <dcterms:modified xsi:type="dcterms:W3CDTF">2020-12-03T13:42:00Z</dcterms:modified>
  <cp:revision>3</cp:revision>
  <dc:subject/>
  <dc:title/>
</cp:coreProperties>
</file>