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ложение</w:t>
      </w:r>
    </w:p>
    <w:p>
      <w:pPr>
        <w:pStyle w:val="TextBody"/>
        <w:rPr/>
      </w:pPr>
      <w:r>
        <w:rPr/>
        <w:t>«Сведения о подразделениях (лабораториях),  используемых для осуществления  лицензируемой деятельности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разделения, используемые для осуществления лицензируемой деятельности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.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именование подразделени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чтовый индекс, фактический адрес</w:t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виды исследуемого материал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ы исследований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перечень исследований  на наличие  патогенных биологических аг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ь заведующе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абораторией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36:00Z</dcterms:created>
  <dc:creator>Лаборатория</dc:creator>
  <dc:description/>
  <cp:keywords/>
  <dc:language>en-US</dc:language>
  <cp:lastModifiedBy>Semenova</cp:lastModifiedBy>
  <cp:lastPrinted>2013-03-11T10:46:00Z</cp:lastPrinted>
  <dcterms:modified xsi:type="dcterms:W3CDTF">2013-03-11T11:36:00Z</dcterms:modified>
  <cp:revision>2</cp:revision>
  <dc:subject/>
  <dc:title>Подразделения, используемые для осуществления лицензируемой деятельности:</dc:title>
</cp:coreProperties>
</file>