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ом Президента Российской Федерации от 23 июня 2014 г.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,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9.10.2017 № 472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Я, Иванов Иван Иванович, 15 октября 1965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14 Отделом УФМС России по Кировской области в Октябрьском АО города Кировска,</w:t>
      </w:r>
      <w:r>
        <w:rPr/>
        <w:t xml:space="preserve"> </w:t>
      </w:r>
      <w:r>
        <w:rPr>
          <w:b/>
          <w:sz w:val="22"/>
          <w:szCs w:val="22"/>
        </w:rPr>
        <w:t>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  <w:szCs w:val="22"/>
        </w:rPr>
      </w:pPr>
      <w:r>
        <w:rPr>
          <w:b/>
        </w:rPr>
        <w:t>ФБУЗ «Центр гигиены и эпидемиологии в … области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Главный врач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5200, г. Москва, ул. Пионер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регистрация по месту пребывания – 212300, г.Кировск, ул. Мира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Иванову Иван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доход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500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 (Ветеран тру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16 500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5"/>
        <w:gridCol w:w="1537"/>
        <w:gridCol w:w="3612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риобрет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6-2019 г.г. в сумме 3 000 000 руб.; доход по основному месту работы моей супруги Ивановой Анны Борисовны </w:t>
              <w:br/>
              <w:t xml:space="preserve">в 2016–2018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9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7-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19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268"/>
        <w:gridCol w:w="141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и источник средст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от 03.06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Н 50-50-23/092/2015-0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9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.06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№ 9055/0110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1025, г.Санкт-Петербург, ул.Восстания, 6 пом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Восстания, 6 пом.2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20), по которому в отчетном году доходов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</w:t>
              <w:softHyphen/>
              <w:t>ван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Кировск,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 (должник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</w:t>
              <w:softHyphen/>
              <w:t>ства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6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 Речная, д.12, кв.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я 1985 г., паспорт 4800 168000 выдан 29.11.2006 г. УВД СВАО гор. Москвы, адрес регистрации 118247, г.Москва, ул. Речная, д.12, кв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от 22.12.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19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ab/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6:00Z</dcterms:created>
  <dc:creator>Ivanova</dc:creator>
  <dc:description/>
  <dc:language>en-US</dc:language>
  <cp:lastModifiedBy>user</cp:lastModifiedBy>
  <cp:lastPrinted>2016-01-27T17:31:00Z</cp:lastPrinted>
  <dcterms:modified xsi:type="dcterms:W3CDTF">2020-12-03T13:36:00Z</dcterms:modified>
  <cp:revision>2</cp:revision>
  <dc:subject/>
  <dc:title/>
</cp:coreProperties>
</file>