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right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  <w:t>Приложение  № 24</w:t>
      </w:r>
    </w:p>
    <w:p>
      <w:pPr>
        <w:pStyle w:val="Header"/>
        <w:tabs>
          <w:tab w:val="right" w:pos="-1620" w:leader="none"/>
          <w:tab w:val="center" w:pos="4677" w:leader="none"/>
          <w:tab w:val="right" w:pos="9355" w:leader="none"/>
        </w:tabs>
        <w:ind w:left="-360" w:right="-261" w:hanging="0"/>
        <w:jc w:val="right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  <w:t>к Приказу № 1</w:t>
      </w:r>
    </w:p>
    <w:p>
      <w:pPr>
        <w:pStyle w:val="Header"/>
        <w:tabs>
          <w:tab w:val="right" w:pos="-1620" w:leader="none"/>
          <w:tab w:val="center" w:pos="4677" w:leader="none"/>
          <w:tab w:val="right" w:pos="9355" w:leader="none"/>
        </w:tabs>
        <w:ind w:left="-360" w:right="-261" w:hanging="0"/>
        <w:jc w:val="right"/>
        <w:rPr/>
      </w:pPr>
      <w:r>
        <w:rPr>
          <w:rFonts w:cs="Times New Roman" w:ascii="Times New Roman" w:hAnsi="Times New Roman"/>
          <w:i/>
          <w:color w:val="000000"/>
          <w:spacing w:val="-3"/>
        </w:rPr>
        <w:t>от 15.01.2018  года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Федеральная служба по надзору в сфере защиты прав потребителей 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 благополучия человека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требителей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 благополучия человека по городу Санкт-Петербургу</w:t>
      </w:r>
    </w:p>
    <w:p>
      <w:pPr>
        <w:pStyle w:val="Header"/>
        <w:tabs>
          <w:tab w:val="clear" w:pos="4677"/>
          <w:tab w:val="right" w:pos="9355" w:leader="none"/>
        </w:tabs>
        <w:spacing w:before="106" w:after="0"/>
        <w:ind w:right="35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Адрес места нахождения: 199004 г. Санкт-Петербург, Большой пр. В.О. , д. 13, лит. А</w:t>
      </w:r>
    </w:p>
    <w:p>
      <w:pPr>
        <w:pStyle w:val="Header"/>
        <w:tabs>
          <w:tab w:val="clear" w:pos="4677"/>
          <w:tab w:val="right" w:pos="9355" w:leader="none"/>
        </w:tabs>
        <w:ind w:right="357" w:hanging="0"/>
        <w:jc w:val="cente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Почтовый адрес: 191025, г. Санкт-Петербург, ул. Стремянная, д. 1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ГРН 1057810212503, </w:t>
      </w:r>
      <w:r>
        <w:rPr>
          <w:spacing w:val="-9"/>
          <w:sz w:val="18"/>
          <w:szCs w:val="18"/>
        </w:rPr>
        <w:t xml:space="preserve">ИНН/КПП 7801378679/780101001 ОКАТО 40263561000, </w:t>
      </w:r>
      <w:r>
        <w:rPr>
          <w:sz w:val="18"/>
          <w:szCs w:val="18"/>
        </w:rPr>
        <w:t xml:space="preserve">ОКТМО 40307000, </w:t>
      </w:r>
      <w:r>
        <w:rPr>
          <w:spacing w:val="-11"/>
          <w:sz w:val="18"/>
          <w:szCs w:val="18"/>
        </w:rPr>
        <w:t xml:space="preserve"> ОКПО 74851156</w:t>
      </w:r>
    </w:p>
    <w:p>
      <w:pPr>
        <w:pStyle w:val="Normal"/>
        <w:jc w:val="center"/>
        <w:rPr>
          <w:spacing w:val="-9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тел.: 764-49-74; факс: 764-42-38</w:t>
      </w:r>
    </w:p>
    <w:p>
      <w:pPr>
        <w:pStyle w:val="Normal"/>
        <w:ind w:left="-360" w:right="-261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очный лист №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писок основных контрольных вопросов)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ой проверки с целью федерального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о-эпидемиологического надзора за соблю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ых требований в парикмахерских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лонах красоты, соляр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ая   форма   проверочного  листа  (списка  основных  контрольных вопросов)  применяется  при  проведении должностными лицами Управления   Федеральной  службы  по надзору в сфере защиты прав потребителей и благополучия человека по городу Санкт-Петербургу  плановых проверок в рамках осуществления федерального государственного   санитарно-эпидемиологического   надзора  за  соблюдением обязательных требований в парикмахерских, салонах красоты, соляриях.</w:t>
      </w:r>
    </w:p>
    <w:p>
      <w:pPr>
        <w:pStyle w:val="ConsPlusNonformat"/>
        <w:ind w:right="-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мет  плановой  проверки  ограничивается требованиями, изложенными в форме проверочного листа.</w:t>
      </w:r>
    </w:p>
    <w:p>
      <w:pPr>
        <w:pStyle w:val="ConsPlusNonformat"/>
        <w:ind w:right="-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территориального органа Федеральной службы по надзору в сфере защиты прав потребителей и благополучия челове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  Федеральной  службы  по надзору в сфере защиты прав потребителей и благополучия человека по городу Санкт-Петербург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оверочный  лист утвержден приказом Роспотребнадзора от 18.09.2017 N   860   «Об  утверждении  форм  проверочных  листов  (списков контрольных вопросов),   используемых   должностными   лицами  территориальных  органов Федеральной   службы   по  надзору  в  сфере  защиты  прав  потребителей  и благополучия   человека   при   проведении   плановых   проверок  в  рамках осуществления  федерального  государственного санитарно-эпидемиологического надзора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:</w:t>
      </w:r>
    </w:p>
    <w:p>
      <w:pPr>
        <w:pStyle w:val="Normal"/>
        <w:ind w:left="-360" w:right="-261" w:hanging="0"/>
        <w:jc w:val="both"/>
        <w:rPr>
          <w:sz w:val="16"/>
          <w:szCs w:val="16"/>
        </w:rPr>
      </w:pPr>
      <w:r>
        <w:rPr>
          <w:b/>
        </w:rPr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i/>
          <w:sz w:val="16"/>
          <w:szCs w:val="16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ind w:left="-360" w:right="-2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261" w:hanging="0"/>
        <w:rPr/>
      </w:pPr>
      <w:r>
        <w:rPr>
          <w:sz w:val="20"/>
          <w:szCs w:val="20"/>
        </w:rPr>
        <w:t xml:space="preserve">       </w:t>
      </w:r>
      <w:r>
        <w:rPr/>
        <w:t xml:space="preserve">ИНН                                                                                                                    </w:t>
      </w:r>
    </w:p>
    <w:tbl>
      <w:tblPr>
        <w:tblW w:w="3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261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ГРН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61" w:hanging="0"/>
        <w:rPr/>
      </w:pPr>
      <w:r>
        <w:rPr/>
        <w:t xml:space="preserve">                  </w:t>
      </w:r>
    </w:p>
    <w:tbl>
      <w:tblPr>
        <w:tblW w:w="4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right="-261" w:hanging="0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  <w:r>
        <w:rPr/>
        <w:t>Вид деятельности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, как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Место проведения плановой проверки с заполнением проверочного листа и   (или)   указание  на  используемые  юридическим  лицом,  индивидуальным предпринимателем производственные объек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Распоряжение руководителя (заместителя руководителя) Управления  Федеральной службы по надзору в сфере защиты прав потребителей и благополучия человека по городу Санкт-Петербургу  о проведении  проверки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 инициалы должностного лица, подпис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__ от «_____»_______________________ 20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м реестре проверок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0" w:name="_Hlk503729390"/>
      <w:bookmarkEnd w:id="0"/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___ от «_____» _______________________20____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" w:name="_Hlk503729390"/>
      <w:bookmarkEnd w:id="1"/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Должностное лицо Управления Федеральной службы по надзору в сфере защиты прав потребителей и благополучия человека по городу Санкт-Петербургу,    проводящее  плановую  проверку  и  заполняющего проверочный лист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              </w:t>
      </w:r>
      <w:r>
        <w:rPr>
          <w:rFonts w:cs="Times New Roman" w:ascii="Times New Roman" w:hAnsi="Times New Roman"/>
          <w:sz w:val="18"/>
          <w:szCs w:val="18"/>
        </w:rPr>
        <w:t>(должность,  фамилия  и 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 Перечень  вопросов,  отражающих содержание обязательных требований,  ответы  на которые однозначно свидетельствуют о соблюдении или несоблюден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ом, индивидуальным предпринимателем обязательных требова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щих предмет проверки:</w:t>
      </w:r>
    </w:p>
    <w:p>
      <w:pPr>
        <w:pStyle w:val="Normal"/>
        <w:ind w:left="-360" w:right="-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025"/>
        <w:gridCol w:w="1104"/>
        <w:gridCol w:w="385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 &lt;1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Общие треб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о ли юридическим лицом или индивидуальным предпринимателем уведомление в органы Роспотребнадзора о начале осуществления</w:t>
            </w:r>
          </w:p>
          <w:p>
            <w:pPr>
              <w:pStyle w:val="ConsPlusNormal"/>
              <w:rPr/>
            </w:pPr>
            <w:r>
              <w:rPr/>
              <w:t>предпринимательской деятельности организ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</w:rPr>
                <w:t>статья 8</w:t>
              </w:r>
            </w:hyperlink>
            <w:r>
              <w:rPr/>
              <w:t xml:space="preserve"> Федерального закона N 294-Ф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в организации документы, подтверждающие безопасность применяемой парфюмерно-косметическ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.6 СанПиН 2.1.2.2631-10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 &lt;40&gt; (далее - СанПиН 2.1.2.2631-10), статья 6 технического регламента Таможенного союза "О безопасности парфюмерно-косметической продукции" (ТР ТС 009/2011) &lt;41&gt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наличие грызунов и бытовых членистоногих (насекомых, клещей) во всех основных и подсобных помещениях организ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3 СанПиН 2.1.2.2631-10;</w:t>
            </w:r>
          </w:p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</w:rPr>
                <w:t>СанПиН 3.5.2.3472-17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</w:rPr>
                <w:t>СП 3.5.3.3223-14</w:t>
              </w:r>
            </w:hyperlink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график, утвержденный администрацией, на проведение генеральной уборк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5 СанПиН 2.1.2.2631-1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ли работники личную медицинскую книжку установленного образца с отметками 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9.26, 9.29 СанПиН 2.1.2.2631-10;</w:t>
            </w:r>
          </w:p>
          <w:p>
            <w:pPr>
              <w:pStyle w:val="ConsPlusNormal"/>
              <w:jc w:val="center"/>
              <w:rPr/>
            </w:pPr>
            <w:r>
              <w:rPr/>
              <w:t>приказ Минздравсоцразвития России N 302н;</w:t>
            </w:r>
          </w:p>
          <w:p>
            <w:pPr>
              <w:pStyle w:val="ConsPlusNormal"/>
              <w:jc w:val="center"/>
              <w:rPr/>
            </w:pPr>
            <w:r>
              <w:rPr/>
              <w:t>приказ &lt;42&gt;;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8.6, глава IX СП 3.1.5.2826-10 "Профилактика ВИЧ-инфекции" &lt;43&gt; (далее - СП 3.1.5.2826-10);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29, 34 - 36 Федерального закона N 52-ФЗ;</w:t>
            </w:r>
          </w:p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</w:rPr>
                <w:t>пункты 1</w:t>
              </w:r>
            </w:hyperlink>
            <w:r>
              <w:rPr/>
              <w:t>, 2 приложения 1 к приказу &lt;44&gt;;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29, 34 - 36 Федерального закона N 52-ФЗ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хождении медицинских осмотр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зультатах лабораторных исследова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полнении прививок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хождении профессиональной гигиенической подготовки и аттест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"Знак о запрете курения", размещенный у входа на территорию и в здание организации, а также в местах общего пользования, в том числе туалета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6 части 1 и часть 5 статьи 12 Федерального закона N 15-ФЗ;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 Требований к знаку о запрете курения и к порядку его размещения, утвержденных приказом Минздрава России от 12.05.2014 N 214н &lt;45&gt;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Требования к размещению организа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ри размещении организации в зданиях (помещениях), встроенных, встроенно-пристроенных к жилым и общественным здания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</w:rPr>
                <w:t>пункты 2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3</w:t>
              </w:r>
            </w:hyperlink>
            <w:r>
              <w:rPr/>
              <w:t>, 3.4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</w:rPr>
                <w:t>2.2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размещение организации выше первого этажа жилых зданий либо выше второго этажа при отсутствии входа в организацию, изолированного от жилой части зда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</w:t>
            </w:r>
            <w:hyperlink r:id="rId10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</w:rPr>
                <w:t>2.3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изолированный вход в организацию при ее размещении в жилом здан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</w:t>
            </w:r>
            <w:hyperlink r:id="rId12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 СанПиН 2.1.2.2631-10;</w:t>
            </w:r>
          </w:p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анПиН 2.1.2.2645-10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Требования к устройству и оборудованию помещений организ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в организации помещение или специальное место для дезинфекции, предстерилизационной очистки и стерилизации инструментов, оборудованное раковиной с подводкой горячей и холодной вод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</w:rPr>
                <w:t>пункт 3.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размещение в отдельных помещениях кабинетов педикюра, массажа, солярия, пирсинга, татуажа и косметического кабинет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гигиенические требования к воздухообмену помещений и параметрам микроклимата при размещении отдельных рабочих мест для маникюра в помещениях общественных зданий, в том числе торговых центр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4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 ли изолированный кабинет в случае совмещения выполнения услуг маникюра и педикюра при организации одного рабочего места для мастер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</w:rPr>
                <w:t>пункт 3.5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в педикюрном кабинете не менее 2-х ванн для ног (если не используются одноразовые вкладыши) с подводкой горячей и холодной воды и отдельная раковина для мытья рук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6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 ли косметический кабинет, рассчитанный на 2 или 3 рабочих места, изолирующими перегородками высотой 1,8 или 2,0 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7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рабочие места мебелью, позволяющей проводить обработку моющими и дезинфицирующими средств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8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рабочие места парикмахеров креслами, туалетными столами с раковинами для мытья волос (при отсутствии специального места для мытья волос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</w:rPr>
                <w:t>пункт 3.9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комната для отдыха и приема пищи персонало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1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гардероб и условия для раздельного хранения личной и специальной одежд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.10, 9.12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санузел для персонал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1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помещения или место для хранения инвентаря, мусора и остриженных волос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1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помещение для хранения чистого белья и парфюмерно-косметических средств, оборудованное стеллажами или шкаф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12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помещение для хранения грязного белья, оборудованное емкостями с крышками, покрытие которых позволяет проводить их мытье и дезинфекцию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12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условиям хранения на рабочем месте используемой в течение рабочей смены парфюмерно-косметической продукции, указанным в инструкции по ее применению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13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изолированное помещение для проведения постижерных работ, если таковые проводятс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14 СанПиН 2.1.2.2631-10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Требования к оборудованию и содержанию солярие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использование в солярии оборудования с диапазоном ультрафиолетового излучения УФ-С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1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технические паспорта и инструкции на русском языке на все аппараты (солярии), а также документы, подтверждающие их безопасность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необходимая площадь помещения, где установлена кабина соляр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3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</w:rPr>
                <w:t>4.4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а ли в помещении, где расположена кабина солярия, рабочая зона оператора (за исключением случаев предоставления услуги солярия в автоматическом режиме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</w:t>
            </w:r>
            <w:hyperlink r:id="rId20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редоставление услуги солярия только в автоматическом режиме в случае отсутствия рабочей зоны оператор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</w:t>
            </w:r>
            <w:hyperlink r:id="rId21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доступ персонала и посетителей к умывальнику и санузлу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</w:t>
            </w:r>
            <w:hyperlink r:id="rId22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а ли зона оператора пультом дистанционного управления солярием (соляриями), исключающим самовольное изменение времени сеанса клиенто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</w:rPr>
                <w:t>пункт 4.5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о ли помещение для эксплуатации соляриев приточно-вытяжной вентиляцией с механическим побуждением, обеспечивающей трех- или четырехкратный воздухообмен в час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6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ри отсутствии приточно-вытяжной вентиляции естественный приток воздуха в помещение в случае установки аппаратов (соляриев), оборудованных собственной системой вентиля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6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соответствие температуры и влажности воздуха в кабине солярия требованиям технической документации на данный аппарат, но не выше значения температуры, составляющего 28 °C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</w:rPr>
                <w:t>пункт 4.7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значение температуры воздуха в помещении, в котором размещается кабина солярия, диапазону от 18 до 24 °C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</w:rPr>
                <w:t>пункт 4.7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воляет ли отделка помещения, в котором размещается кабина солярия, проводить влажную уборку и дезинфекцию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</w:rPr>
                <w:t>пункт 4.9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о замене ламп при нормативной выработке часов, указанных в техническом паспорте ламп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</w:rPr>
                <w:t>пункт 4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отметка в журнале о замене ламп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</w:rPr>
                <w:t>пункт 4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а ли посетителям информация о замене ламп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</w:rPr>
                <w:t>пункт 4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документы, подтверждающие направление отработанных ламп в специализированные организации для их утилизации в соответствии с требованиями законодательства Российской Федер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</w:rPr>
                <w:t>пункт 4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атываются ли все поверхности кабины солярия после каждого сеанса дезинфицирующими средств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1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ются ли посетителям при использовании вертикального солярия одноразовые полотенца для выстилания кабины солярия или одноразовые тапочк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1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периодическая, по мере загрязнения, очистка вентиляционных отверстий внутри аппарата соляр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11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уровни физических факторов, воздействующих на персонал и посетителей соляриев, гигиеническим норматива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12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ышает ли интенсивность ультрафиолетового излучения нормативные значения (1,9 Вт/м</w:t>
            </w:r>
            <w:r>
              <w:rPr>
                <w:vertAlign w:val="superscript"/>
              </w:rPr>
              <w:t>2</w:t>
            </w:r>
            <w:r>
              <w:rPr/>
              <w:t xml:space="preserve"> в диапазоне 280 - 315 нм и 10 Вт/м</w:t>
            </w:r>
            <w:r>
              <w:rPr>
                <w:vertAlign w:val="superscript"/>
              </w:rPr>
              <w:t>2</w:t>
            </w:r>
            <w:r>
              <w:rPr/>
              <w:t xml:space="preserve"> в диапазоне 315 - 400 нм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13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ультрафиолетовое излучение в диапазоне 200 - 280 нм от изделий облучательного действ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13 СанПиН 2.1.2.2631-1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ится ли до сведения посетителей информация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.14 СанПиН 2.1.2.2631-1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 необходимости внимательного ознакомления с инструкцией по инсоля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 необходимости использования специальных очк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 обязательном определении времени экспозиции (сеанса) по таблице фототипов человек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 воздействии некоторых косметических средств и лекарственных препаратов на изменение чувствительности к ультрафиолетовому облучению и связанными с этим ограничениям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 соблюдении 48-часового интервала между двумя первыми сеансам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 канцерогенной опасности ультрафиолетового излучения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 запрете на посещение солярия лицами, не достигшими 18 лет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 необходимости консультации у врача для определения возможности принятия процедур инсоля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 перечне заболеваний, при которых принятие данной процедуры ограничено или противопоказано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Требования к внутренней отделке помещ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ются ли для отделки помещений организации материалы, на которые имеются документы, подтверждающие безопасность данных материал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5.1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воляют ли поверхности стен, потолков, наружная и внутренняя поверхность мебели проводить влажную уборку и обработку дезинфицирующими средств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5.2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воляет ли покрытие полов в организации проводить влажную уборку с использованием моющих и дезинфицирующих средст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5.3 СанПиН 2.1.2.2631-10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Требования к водоснабжению и канализ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в организации централизованная система хозяйственно-питьевого водоснабжения, в том числе горячего, и канализ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6.1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</w:rPr>
                <w:t>6.2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помещения организации автономными системами водоснабжения и водоотведения при отсутствии централизованных систе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</w:t>
            </w:r>
            <w:hyperlink r:id="rId32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</w:rPr>
                <w:t>6.3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помещения организации при отсутствии централизованного горячего водоснабжения проточными и непроточными водонагревающими устройств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6.4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производственные и санитарно-бытовые помещения стационарными санитарно-техническими прибор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6.5 СанПиН 2.1.2.2631-10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Требования к микроклимату помещений и шум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параметры микроклимата в помещениях организации допустимым значениям с учетом периода год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</w:rPr>
                <w:t>пункт 7.1</w:t>
              </w:r>
            </w:hyperlink>
            <w:r>
              <w:rPr/>
              <w:t>, приложение 2 СанПиН 2.1.2.2631-10;</w:t>
            </w:r>
          </w:p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</w:rPr>
                <w:t>глава II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приложения 4</w:t>
              </w:r>
            </w:hyperlink>
            <w:r>
              <w:rPr/>
              <w:t xml:space="preserve"> и </w:t>
            </w:r>
            <w:hyperlink r:id="rId37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помещения организации общеобменной механической приточно-вытяжной вентиляцие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</w:rPr>
                <w:t>пункт 7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о ли проветривание или естественная вытяжная вентиляция в организациях, в которых количество рабочих мест составляет не более трех и отсутствует общеобменная механическая приточно-вытяжная вентиляц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7.5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о ли местной принудительной вытяжной вентиляцией рабочее место мастера по наращиванию ногте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7.6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роведение планово-предупредительного ремонта всех вентиляционных установок в соответствии с рекомендациями фирмы-изготовителя, а также наличие паспортов на данные установк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</w:rPr>
                <w:t>пункт 7.8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уровни физических факторов на рабочих местах гигиеническим требованиям к микроклимату производственных помещений и санитарным нормам шум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7.9 СанПиН 2.1.2.2631-10; </w:t>
            </w:r>
            <w:hyperlink r:id="rId40">
              <w:r>
                <w:rPr>
                  <w:rStyle w:val="InternetLink"/>
                </w:rPr>
                <w:t>главы II</w:t>
              </w:r>
            </w:hyperlink>
            <w:r>
              <w:rPr/>
              <w:t xml:space="preserve"> - </w:t>
            </w:r>
            <w:hyperlink r:id="rId41">
              <w:r>
                <w:rPr>
                  <w:rStyle w:val="InternetLink"/>
                </w:rPr>
                <w:t>III</w:t>
              </w:r>
            </w:hyperlink>
            <w:r>
              <w:rPr/>
              <w:t xml:space="preserve"> СанПиН 22.4.3359-16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Требования к искусственному и естественному освещени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гигиеническим нормативам освещенность на рабочих местах? (результаты лабораторных замер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</w:rPr>
                <w:t>пункт 8.1</w:t>
              </w:r>
            </w:hyperlink>
            <w:r>
              <w:rPr/>
              <w:t>, приложение 4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требования к видам ламп, используемых для общего и местного искусственного освещения производственных и вспомогательных помещений организ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8.2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комбинированное освещение (общее и местное) на рабочих местах маникюрных и педикюрных кабинетов, кабинетов декоративной косметик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</w:rPr>
                <w:t>пункт 8.3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Требования к содержанию помещений и организации санитарно-гигиенического и противоэпидемического режима рабо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дезинфекция, предстерилизационная очистка, стерилизация инструментов, изделий и расходных материал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9.2, 9.9, 9.16, 9.17, 9.19, 9.22, 9.23, 9.24, 9.18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режимы дезинфекции, предстерилизационной очистки, стерилизации инструментов, изделий и расходных материал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9.2, 9.9, 9.16, 9.17, 9.18, 9.19, 9.22, 9.23,9.24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не менее 2 раз в день влажная уборка помещений с использованием моющих и дезинфицирующих средст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9.1, </w:t>
            </w:r>
            <w:hyperlink r:id="rId4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</w:rPr>
                <w:t>9.4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аркирован ли уборочный инвентарь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</w:t>
            </w:r>
            <w:hyperlink r:id="rId46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ся ли уборочный инвентарь в специально выделенном помещен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</w:t>
            </w:r>
            <w:hyperlink r:id="rId47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</w:rPr>
                <w:t>9.6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орядок сбора, хранения и утилизации остриженных волос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  <w:hyperlink r:id="rId49">
              <w:r>
                <w:rPr>
                  <w:rStyle w:val="InternetLink"/>
                </w:rPr>
                <w:t>9.6</w:t>
              </w:r>
            </w:hyperlink>
            <w:r>
              <w:rPr/>
              <w:t>, 10.2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в наличии закрывающийся совок для сбора остриженных волос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</w:t>
            </w:r>
            <w:hyperlink r:id="rId50">
              <w:r>
                <w:rPr>
                  <w:rStyle w:val="InternetLink"/>
                </w:rPr>
                <w:t>9.6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</w:rPr>
                <w:t>9.8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тся ли учет дезинфекции и стерилизации инструментов в целях профилактики инфекций и заболеваний, в том числе парентеральных гепатитов, ВИЧ-инфекции, туберкулеза, грибковых заболева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9 СанПиН 2.1.2.2631-10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XI СанПиН 3.1.1.2341-08 "Профилактика вирусного</w:t>
            </w:r>
          </w:p>
          <w:p>
            <w:pPr>
              <w:pStyle w:val="ConsPlusNormal"/>
              <w:jc w:val="center"/>
              <w:rPr/>
            </w:pPr>
            <w:r>
              <w:rPr/>
              <w:t>гепатита В" &lt;46&gt;;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8.6 СП 3.1.5.2826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орядок раздельного хранения запаса чистого белья, использованного белья, парфюмерно-косметических, моющих и дезинфекционных средст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1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требование о хранении чистого белья на открытых стеллажах или на рабочих местах только в индивидуальной упаковк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1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ются ли одноразовые шапочки, накидки, полотенца, салфетки, простыни для клиент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1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ются ли пеньюары из синтетической ткани с одноразовыми подворотничками или с чистыми хлопчатобумажными салфетк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1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ся ли стирка использованного белья и рабочей одежды централизованно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12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ся ли рабочая одежда персонала отдельно от его личной одежд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12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чистые индивидуальные салфетки или ватные тампоны для удаления остриженных волос в случае, если не используется дезинфицируемая после каждого клиента кисточка для их удале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13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яется ли после каждого клиента тампон, применяемый для смачивания волос раствором при выполнении химической завивк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14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очистка и дезинфекция бывшего в употреблении инструментария после каждого клиент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9.16, 9.17, 9.24, 9.15, 9.19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в наличие для одного рабочего места не менее трех минимальных наборов типовых инструментов для оказания услуг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21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двухкратная протирка дезинфицирующим раствором электродов косметического оборудования и прибор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23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дезинфекция инструментов, используемых для манипуляций, при которых возможно повреждение кожных покровов (маникюр, педикюр, татуаж, пирсинг, пилинг, косметические услуги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24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в наличии клеенчатый чехол или одноразовый чехол для подушки, подкладываемой под ногу при проведении педикюр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18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ются ли одноразовые непромокаемые салфетки для каждого посетителя при выполнении маникюра, педикюр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2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ли для стерилизации инструментов оборудование и материалы, на которые имеются документы, подтверждающие безопасность данных материалов и оборудова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25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в организации для повседневного контроля режима дезинфекции, предстелизационной очистки, стерилизации инструментов, используемых при маникюре, педикюре, работник, прошедший обучени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</w:rPr>
                <w:t>пункт 9.26</w:t>
              </w:r>
            </w:hyperlink>
            <w:r>
              <w:rPr/>
              <w:t xml:space="preserve">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ются ли в организации дезинфекционные средства, прошедшие государственную регистрацию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27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закрывающиеся, промаркированные емкости для дезинфекции инструментария с указанием названия средства, его концентрации, назначения, даты приготовле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28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мероприятия по обеспечению безопасности труда в соответствии с инструкцией на применяемое дезинфекционное средство (работа в резиновых перчатках, приготовление растворов при необходимости, в специальных помещениях с механической или естественной приточно-вытяжной вентиляцией, либо в специально оборудованном месте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28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 ли персонал организации специальной одеждой и средствами индивидуальной защит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29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в организации аптечка для оказания первой помощ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9.30 СанПиН 2.1.2.263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требования к сбору и временному хранению отходов, люминесцентных ламп, ламп соляриев и бактерицидных ламп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X СанПиН 2.1.2.2631-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  ___________ 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нициалы, фамилия, должность     (подпись)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дставителя проверяем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  ___________ 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нициалы, фамилия, должность     (подпись)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олжностного лица, проводя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новую проверку и заполняю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верочный лист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58"/>
      <w:bookmarkEnd w:id="2"/>
      <w:r>
        <w:rPr/>
        <w:t>&lt;40&gt; Утверждены постановлением Главного государственного санитарного врача Российской Федерации от 18.05.2010 N 59, зарегистрированным Минюстом России 06.07.2010, регистрационный N 17694, с изменениями, внесенными постановлениями Главного государственного санитарного врача Российской Федерации от 27.01.2014 N 4 (зарегистрировано Минюстом России 04.03.2014, регистрационный N 31499), от 10.06.2016 N 76 (зарегистрировано Минюстом России 22.06.2016 N 4260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1&gt; Утвержден Решением Комиссии Таможенного союза от 23.09.2011 N 799 (официальный сайт Комиссии Таможенного союза http://www.tsouz.ru/, 30.09.2011), с изменениями внесенными Решениями Коллегии Евразийской экономической комиссии от 22.06.2012 N 91 (официальный сайт Комиссии Таможенного союза http://www.tsouz.ru/, 26.06.2012), от 23.08.2012 N 139 (официальный сайт Евразийской экономической комиссии http://www.tsouz.ru/, 23.08.2012), от 12.03.2014 N 42 (официальный сайт Евразийской экономической комиссии http://www.eurasiancommission.org/, 12.03.2014), от 18.08.2015 N 95 (официальный сайт Евразийского экономического союза http://www.eaeunion.org/, 20.08.2015), Решением Совета Евразийской экономической комиссии от 02.12.2015 N 91 (официальный сайт Евразийского экономического союза http://www.eaeunion.org/, 25.01.2016), Решениями Коллегии Евразийской экономической комиссии от 17.05.2016 N 46 (официальный сайт Евразийского экономического союза http://www.eaeunion.org/, 18.05.2016), от 29.08.2017 N 110 (официальный сайт Евразийского экономического союза http://www.eaeunion.org/, 31.08.20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2&gt; Приказ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 32115, с изменениями внесенными приказами Минздрава России от 16.06.2016 N 370н (зарегистрирован в Минюсте России 04.07.2016, регистрационный N 42728), от 13.04.2017 N 175н (зарегистрирован в Минюсте России 17.05.2017, регистрационный N 467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3&gt; Утверждены постановлением Главного государственного санитарного врача Российской Федерации от 11.01.2011 N 1, зарегистрированным Минюстом России 24.03.2011, регистрационный N 20263, с изменениями внесенными постановлением Главного государственного санитарного врача Российской Федерации от 21.07.2016 N 95 (зарегистрировано Минюстом России 20.10.2016, регистрационный N 4410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4&gt; Приказ Минздрава России от 29.06.2000 N 229 "О профессиональной гигиенической подготовке и аттестации должностных лиц и работников организаций" (зарегистрирован Минюстом России 20.07.2000, регистрационный N 23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5&gt; Зарегистрирован Минюстом России 02.07.2014, регистрационный номер N 3293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6&gt; Утверждены постановлением Главного государственного санитарного врача Российской Федерации от 28.02.2008 N 14, зарегистрированным Минюстом России 26.03.2008, регистрационный N 11411.</w:t>
      </w:r>
    </w:p>
    <w:p>
      <w:pPr>
        <w:pStyle w:val="Normal"/>
        <w:ind w:left="-360" w:right="-2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3"/>
      <w:headerReference w:type="first" r:id="rId54"/>
      <w:type w:val="nextPage"/>
      <w:pgSz w:w="11906" w:h="16838"/>
      <w:pgMar w:left="1418" w:right="8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FD3C09779567C1B6C6BB1E0D84BBE71D2EE01120151954DA18B3A009E7074931837F6404DB0DD6ALBM" TargetMode="External"/><Relationship Id="rId3" Type="http://schemas.openxmlformats.org/officeDocument/2006/relationships/hyperlink" Target="consultantplus://offline/ref=BA8FD3C09779567C1B6C6BB1E0D84BBE71DDE50D110D51954DA18B3A009E7074931837F6404DB0DB6ALFM" TargetMode="External"/><Relationship Id="rId4" Type="http://schemas.openxmlformats.org/officeDocument/2006/relationships/hyperlink" Target="consultantplus://offline/ref=BA8FD3C09779567C1B6C6BB1E0D84BBE72DDE80C130A51954DA18B3A009E7074931837F6404DB0DB6ALFM" TargetMode="External"/><Relationship Id="rId5" Type="http://schemas.openxmlformats.org/officeDocument/2006/relationships/hyperlink" Target="consultantplus://offline/ref=BA8FD3C09779567C1B6C6BB1E0D84BBE72DCE900150F51954DA18B3A009E7074931837F6404DB3DB6AL4M" TargetMode="External"/><Relationship Id="rId6" Type="http://schemas.openxmlformats.org/officeDocument/2006/relationships/hyperlink" Target="consultantplus://offline/ref=BA8FD3C09779567C1B6C6BB1E0D84BBE71DDE50D110D51954DA18B3A009E7074931837F6404DB0D86ALDM" TargetMode="External"/><Relationship Id="rId7" Type="http://schemas.openxmlformats.org/officeDocument/2006/relationships/hyperlink" Target="consultantplus://offline/ref=BA8FD3C09779567C1B6C6BB1E0D84BBE71DDE50D110D51954DA18B3A009E7074931837F6404DB0D86ALCM" TargetMode="External"/><Relationship Id="rId8" Type="http://schemas.openxmlformats.org/officeDocument/2006/relationships/hyperlink" Target="consultantplus://offline/ref=BA8FD3C09779567C1B6C6BB1E0D84BBE75D3EF0D15030C9F45F8873807912F6394513BF7404DB26DLCM" TargetMode="External"/><Relationship Id="rId9" Type="http://schemas.openxmlformats.org/officeDocument/2006/relationships/hyperlink" Target="consultantplus://offline/ref=BA8FD3C09779567C1B6C6BB1E0D84BBE71DDE50D110D51954DA18B3A009E7074931837F6404DB0D86ALCM" TargetMode="External"/><Relationship Id="rId10" Type="http://schemas.openxmlformats.org/officeDocument/2006/relationships/hyperlink" Target="consultantplus://offline/ref=BA8FD3C09779567C1B6C6BB1E0D84BBE71DDE50D110D51954DA18B3A009E7074931837F6404DB0D86ALCM" TargetMode="External"/><Relationship Id="rId11" Type="http://schemas.openxmlformats.org/officeDocument/2006/relationships/hyperlink" Target="consultantplus://offline/ref=BA8FD3C09779567C1B6C6BB1E0D84BBE75D3EF0D15030C9F45F8873807912F6394513BF7404DB26DLCM" TargetMode="External"/><Relationship Id="rId12" Type="http://schemas.openxmlformats.org/officeDocument/2006/relationships/hyperlink" Target="consultantplus://offline/ref=BA8FD3C09779567C1B6C6BB1E0D84BBE71DDE50D110D51954DA18B3A009E7074931837F6404DB0D86ALCM" TargetMode="External"/><Relationship Id="rId13" Type="http://schemas.openxmlformats.org/officeDocument/2006/relationships/hyperlink" Target="consultantplus://offline/ref=BA8FD3C09779567C1B6C6BB1E0D84BBE71DDE50D110D51954DA18B3A009E7074931837F6404DB0D96AL5M" TargetMode="External"/><Relationship Id="rId14" Type="http://schemas.openxmlformats.org/officeDocument/2006/relationships/hyperlink" Target="consultantplus://offline/ref=BA8FD3C09779567C1B6C6BB1E0D84BBE75D3EF0D15030C9F45F8873807912F6394513BF7404DB46DL8M" TargetMode="External"/><Relationship Id="rId15" Type="http://schemas.openxmlformats.org/officeDocument/2006/relationships/hyperlink" Target="consultantplus://offline/ref=BA8FD3C09779567C1B6C6BB1E0D84BBE71DDE50D110D51954DA18B3A009E7074931837F6404DB0D96AL5M" TargetMode="External"/><Relationship Id="rId16" Type="http://schemas.openxmlformats.org/officeDocument/2006/relationships/hyperlink" Target="consultantplus://offline/ref=BA8FD3C09779567C1B6C6BB1E0D84BBE75D3EF0D15030C9F45F8873807912F6394513BF7404DB46DL3M" TargetMode="External"/><Relationship Id="rId17" Type="http://schemas.openxmlformats.org/officeDocument/2006/relationships/hyperlink" Target="consultantplus://offline/ref=BA8FD3C09779567C1B6C6BB1E0D84BBE75D3EF0D15030C9F45F8873807912F6394513BF7404DB56DLFM" TargetMode="External"/><Relationship Id="rId18" Type="http://schemas.openxmlformats.org/officeDocument/2006/relationships/hyperlink" Target="consultantplus://offline/ref=BA8FD3C09779567C1B6C6BB1E0D84BBE72DBEC031F0851954DA18B3A009E7074931837F6404DB0D96ALAM" TargetMode="External"/><Relationship Id="rId19" Type="http://schemas.openxmlformats.org/officeDocument/2006/relationships/hyperlink" Target="consultantplus://offline/ref=BA8FD3C09779567C1B6C6BB1E0D84BBE77D9EC0510030C9F45F8873807912F6394513BF7404CB06DLAM" TargetMode="External"/><Relationship Id="rId20" Type="http://schemas.openxmlformats.org/officeDocument/2006/relationships/hyperlink" Target="consultantplus://offline/ref=BA8FD3C09779567C1B6C6BB1E0D84BBE77D9EC0510030C9F45F8873807912F6394513BF7404CB06DLAM" TargetMode="External"/><Relationship Id="rId21" Type="http://schemas.openxmlformats.org/officeDocument/2006/relationships/hyperlink" Target="consultantplus://offline/ref=BA8FD3C09779567C1B6C6BB1E0D84BBE77D9EC0510030C9F45F8873807912F6394513BF7404CB06DLAM" TargetMode="External"/><Relationship Id="rId22" Type="http://schemas.openxmlformats.org/officeDocument/2006/relationships/hyperlink" Target="consultantplus://offline/ref=BA8FD3C09779567C1B6C6BB1E0D84BBE77D9EC0510030C9F45F8873807912F6394513BF7404CB06DLAM" TargetMode="External"/><Relationship Id="rId23" Type="http://schemas.openxmlformats.org/officeDocument/2006/relationships/hyperlink" Target="consultantplus://offline/ref=BA8FD3C09779567C1B6C6BB1E0D84BBE71DDE50D110D51954DA18B3A009E7074931837F6404DB0D36AL9M" TargetMode="External"/><Relationship Id="rId24" Type="http://schemas.openxmlformats.org/officeDocument/2006/relationships/hyperlink" Target="consultantplus://offline/ref=BA8FD3C09779567C1B6C6BB1E0D84BBE75D3EF0D15030C9F45F8873807912F6394513BF7404DB66DL3M" TargetMode="External"/><Relationship Id="rId25" Type="http://schemas.openxmlformats.org/officeDocument/2006/relationships/hyperlink" Target="consultantplus://offline/ref=BA8FD3C09779567C1B6C6BB1E0D84BBE75D3EF0D15030C9F45F8873807912F6394513BF7404DB66DL3M" TargetMode="External"/><Relationship Id="rId26" Type="http://schemas.openxmlformats.org/officeDocument/2006/relationships/hyperlink" Target="consultantplus://offline/ref=BA8FD3C09779567C1B6C6BB1E0D84BBE75D3EF0D15030C9F45F8873807912F6394513BF7404DB76DL8M" TargetMode="External"/><Relationship Id="rId27" Type="http://schemas.openxmlformats.org/officeDocument/2006/relationships/hyperlink" Target="consultantplus://offline/ref=BA8FD3C09779567C1B6C6BB1E0D84BBE75D3EF0D15030C9F45F8873807912F6394513BF7404DB76DLAM" TargetMode="External"/><Relationship Id="rId28" Type="http://schemas.openxmlformats.org/officeDocument/2006/relationships/hyperlink" Target="consultantplus://offline/ref=BA8FD3C09779567C1B6C6BB1E0D84BBE75D3EF0D15030C9F45F8873807912F6394513BF7404DB76DLAM" TargetMode="External"/><Relationship Id="rId29" Type="http://schemas.openxmlformats.org/officeDocument/2006/relationships/hyperlink" Target="consultantplus://offline/ref=BA8FD3C09779567C1B6C6BB1E0D84BBE75D3EF0D15030C9F45F8873807912F6394513BF7404DB76DLAM" TargetMode="External"/><Relationship Id="rId30" Type="http://schemas.openxmlformats.org/officeDocument/2006/relationships/hyperlink" Target="consultantplus://offline/ref=BA8FD3C09779567C1B6C6BB1E0D84BBE75D3EF0D15030C9F45F8873807912F6394513BF7404DB76DLAM" TargetMode="External"/><Relationship Id="rId31" Type="http://schemas.openxmlformats.org/officeDocument/2006/relationships/hyperlink" Target="consultantplus://offline/ref=BA8FD3C09779567C1B6C6BB1E0D84BBE71DAED051E0A51954DA18B3A009E7074931837F6404DB1D36AL5M" TargetMode="External"/><Relationship Id="rId32" Type="http://schemas.openxmlformats.org/officeDocument/2006/relationships/hyperlink" Target="consultantplus://offline/ref=BA8FD3C09779567C1B6C6BB1E0D84BBE75D3EF0D15030C9F45F8873807912F6394513BF7404DB96DL9M" TargetMode="External"/><Relationship Id="rId33" Type="http://schemas.openxmlformats.org/officeDocument/2006/relationships/hyperlink" Target="consultantplus://offline/ref=BA8FD3C09779567C1B6C6BB1E0D84BBE71DAED051E0A51954DA18B3A009E7074931837F6404DB1D36AL4M" TargetMode="External"/><Relationship Id="rId34" Type="http://schemas.openxmlformats.org/officeDocument/2006/relationships/hyperlink" Target="consultantplus://offline/ref=BA8FD3C09779567C1B6C6BB1E0D84BBE75D3EF0D15030C9F45F8873807912F6394513BF7404DB96DLCM" TargetMode="External"/><Relationship Id="rId35" Type="http://schemas.openxmlformats.org/officeDocument/2006/relationships/hyperlink" Target="consultantplus://offline/ref=BA8FD3C09779567C1B6C6BB1E0D84BBE71DAEE051F0B51954DA18B3A009E7074931837F6404DB0D96ALCM" TargetMode="External"/><Relationship Id="rId36" Type="http://schemas.openxmlformats.org/officeDocument/2006/relationships/hyperlink" Target="consultantplus://offline/ref=BA8FD3C09779567C1B6C6BB1E0D84BBE71DAEE051F0B51954DA18B3A009E7074931837F6404CB7D86AL4M" TargetMode="External"/><Relationship Id="rId37" Type="http://schemas.openxmlformats.org/officeDocument/2006/relationships/hyperlink" Target="consultantplus://offline/ref=BA8FD3C09779567C1B6C6BB1E0D84BBE71DAEE051F0B51954DA18B3A009E7074931837F6404CB7DD6AL9M" TargetMode="External"/><Relationship Id="rId38" Type="http://schemas.openxmlformats.org/officeDocument/2006/relationships/hyperlink" Target="consultantplus://offline/ref=BA8FD3C09779567C1B6C6BB1E0D84BBE75D3EF0D15030C9F45F8873807912F6394513BF7404CB06DLAM" TargetMode="External"/><Relationship Id="rId39" Type="http://schemas.openxmlformats.org/officeDocument/2006/relationships/hyperlink" Target="consultantplus://offline/ref=BA8FD3C09779567C1B6C6BB1E0D84BBE75D3EF0D15030C9F45F8873807912F6394513BF7404CB06DLEM" TargetMode="External"/><Relationship Id="rId40" Type="http://schemas.openxmlformats.org/officeDocument/2006/relationships/hyperlink" Target="consultantplus://offline/ref=BA8FD3C09779567C1B6C6BB1E0D84BBE71DAEE051F0B51954DA18B3A009E7074931837F6404DB0D96ALCM" TargetMode="External"/><Relationship Id="rId41" Type="http://schemas.openxmlformats.org/officeDocument/2006/relationships/hyperlink" Target="consultantplus://offline/ref=BA8FD3C09779567C1B6C6BB1E0D84BBE71DAEE051F0B51954DA18B3A009E7074931837F6404DB2DD6AL9M" TargetMode="External"/><Relationship Id="rId42" Type="http://schemas.openxmlformats.org/officeDocument/2006/relationships/hyperlink" Target="consultantplus://offline/ref=BA8FD3C09779567C1B6C6BB1E0D84BBE71DBE807120851954DA18B3A009E7074931837F6404DB1DE6AL8M" TargetMode="External"/><Relationship Id="rId43" Type="http://schemas.openxmlformats.org/officeDocument/2006/relationships/hyperlink" Target="consultantplus://offline/ref=BA8FD3C09779567C1B6C6BB1E0D84BBE75D3EF0D15030C9F45F8873807912F6394513BF7404CB26DLEM" TargetMode="External"/><Relationship Id="rId44" Type="http://schemas.openxmlformats.org/officeDocument/2006/relationships/hyperlink" Target="consultantplus://offline/ref=BA8FD3C09779567C1B6C6BB1E0D84BBE75D3EF0D15030C9F45F8873807912F6394513BF7404CB66DLCM" TargetMode="External"/><Relationship Id="rId45" Type="http://schemas.openxmlformats.org/officeDocument/2006/relationships/hyperlink" Target="consultantplus://offline/ref=BA8FD3C09779567C1B6C6BB1E0D84BBE75D3EF0D15030C9F45F8873807912F6394513BF7404CB66DLCM" TargetMode="External"/><Relationship Id="rId46" Type="http://schemas.openxmlformats.org/officeDocument/2006/relationships/hyperlink" Target="consultantplus://offline/ref=BA8FD3C09779567C1B6C6BB1E0D84BBE75D3EF0D15030C9F45F8873807912F6394513BF7404CB66DLCM" TargetMode="External"/><Relationship Id="rId47" Type="http://schemas.openxmlformats.org/officeDocument/2006/relationships/hyperlink" Target="consultantplus://offline/ref=BA8FD3C09779567C1B6C6BB1E0D84BBE75D3EF0D15030C9F45F8873807912F6394513BF7404CB66DLCM" TargetMode="External"/><Relationship Id="rId48" Type="http://schemas.openxmlformats.org/officeDocument/2006/relationships/hyperlink" Target="consultantplus://offline/ref=BA8FD3C09779567C1B6C6BB1E0D84BBE75D3EF0D15030C9F45F8873807912F6394513BF7404CB66DL2M" TargetMode="External"/><Relationship Id="rId49" Type="http://schemas.openxmlformats.org/officeDocument/2006/relationships/hyperlink" Target="consultantplus://offline/ref=BA8FD3C09779567C1B6C6BB1E0D84BBE75D3EF0D15030C9F45F8873807912F6394513BF7404CB66DL2M" TargetMode="External"/><Relationship Id="rId50" Type="http://schemas.openxmlformats.org/officeDocument/2006/relationships/hyperlink" Target="consultantplus://offline/ref=BA8FD3C09779567C1B6C6BB1E0D84BBE75D3EF0D15030C9F45F8873807912F6394513BF7404CB66DL2M" TargetMode="External"/><Relationship Id="rId51" Type="http://schemas.openxmlformats.org/officeDocument/2006/relationships/hyperlink" Target="consultantplus://offline/ref=BA8FD3C09779567C1B6C6BB1E0D84BBE75D3EF0D15030C9F45F8873807912F6394513BF7404CB76DL9M" TargetMode="External"/><Relationship Id="rId52" Type="http://schemas.openxmlformats.org/officeDocument/2006/relationships/hyperlink" Target="consultantplus://offline/ref=BA8FD3C09779567C1B6C6BB1E0D84BBE71DBE807120851954DA18B3A009E7074931837F6404DB2D26ALCM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57:00Z</dcterms:created>
  <dc:creator>Злотникова Любовь</dc:creator>
  <dc:description/>
  <cp:keywords/>
  <dc:language>en-US</dc:language>
  <cp:lastModifiedBy>комп</cp:lastModifiedBy>
  <cp:lastPrinted>2010-07-26T16:26:00Z</cp:lastPrinted>
  <dcterms:modified xsi:type="dcterms:W3CDTF">2018-01-26T05:26:00Z</dcterms:modified>
  <cp:revision>7</cp:revision>
  <dc:subject/>
  <dc:title>Министерство здравоохранения и социального развития РФ</dc:title>
</cp:coreProperties>
</file>