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ю Управ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оспотребнадзор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 городу Санкт-Петербургу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2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.С. Башкетовой</w:t>
      </w:r>
    </w:p>
    <w:p>
      <w:pPr>
        <w:pStyle w:val="Normal"/>
        <w:spacing w:before="0" w:after="2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е</w:t>
        <w:br/>
        <w:t>о переоформлении санитарно-эпидемиологического заключения</w:t>
        <w:br/>
        <w:t>о соответствии санитарным правилам</w:t>
        <w:br/>
        <w:t>факторов среды обитания, условий деятельности юридических лиц,</w:t>
        <w:br/>
        <w:t>индивидуальных предпринимателей, а также используемых</w:t>
        <w:br/>
        <w:t>ими территорий, зданий, строений, сооружений, помещений,</w:t>
        <w:br/>
        <w:t>оборудования, транспортных средств;</w:t>
        <w:br/>
        <w:t>проектной документации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именование юридического лица или фамилия, имя, отчество (при наличии)  индивидуального предпринимателя____________________________________________________</w:t>
        <w:br/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рес места нахождения юридического лица (адрес места жительства индивидуального предпринимателя) </w:t>
      </w:r>
    </w:p>
    <w:p>
      <w:pPr>
        <w:pStyle w:val="Normal"/>
        <w:pBdr>
          <w:top w:val="single" w:sz="4" w:space="1" w:color="000000"/>
        </w:pBdr>
        <w:ind w:left="2041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ый номер налогоплательщика_____________________________________________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ой государственный регистрационный номер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ический адрес осуществления деятельности (выполнения работ, оказания услуг)</w:t>
        <w:br/>
        <w:t>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мя, отчество (при наличии), телефон, адрес электронной почты контактного лица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омер и дата выдачи санитарно-эпидемиологического заключения</w:t>
        <w:br/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чины переоформления </w:t>
      </w:r>
    </w:p>
    <w:p>
      <w:pPr>
        <w:pStyle w:val="Normal"/>
        <w:pBdr>
          <w:top w:val="single" w:sz="4" w:space="1" w:color="000000"/>
        </w:pBdr>
        <w:spacing w:before="0" w:after="240"/>
        <w:ind w:left="2761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3686"/>
        <w:gridCol w:w="2268"/>
        <w:gridCol w:w="2693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явитель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должность, подпись, </w:t>
            </w:r>
            <w:r>
              <w:rPr>
                <w:rFonts w:cs="Courier New" w:ascii="Courier New" w:hAnsi="Courier New"/>
              </w:rPr>
              <w:t>фамилия, имя, отчество (при наличии)</w:t>
            </w:r>
            <w:r>
              <w:rPr>
                <w:rFonts w:cs="Courier New" w:ascii="Courier New" w:hAnsi="Courier New"/>
                <w:sz w:val="18"/>
                <w:szCs w:val="18"/>
              </w:rPr>
              <w:t>, печать (в случае, если имеется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Заполняется уполномоченным должностным лицом Роспотребнадзора (территориального органа Роспотребнадзора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8"/>
        <w:gridCol w:w="454"/>
        <w:gridCol w:w="284"/>
        <w:gridCol w:w="2410"/>
        <w:gridCol w:w="397"/>
        <w:gridCol w:w="369"/>
        <w:gridCol w:w="3798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явление принят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”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, зарегистрировано в журнале</w:t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24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701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(подпись, </w:t>
      </w:r>
      <w:r>
        <w:rPr>
          <w:rFonts w:cs="Courier New" w:ascii="Courier New" w:hAnsi="Courier New"/>
        </w:rPr>
        <w:t>фамилия, имя, отчество (при наличии)</w:t>
      </w:r>
      <w:r>
        <w:rPr>
          <w:rFonts w:cs="Courier New" w:ascii="Courier New" w:hAnsi="Courier New"/>
          <w:sz w:val="18"/>
          <w:szCs w:val="18"/>
        </w:rPr>
        <w:t>, должность сотрудника, принявшего заявление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70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3_05_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6:00Z</dcterms:created>
  <dc:creator>user</dc:creator>
  <dc:description/>
  <dc:language>en-US</dc:language>
  <cp:lastModifiedBy>user</cp:lastModifiedBy>
  <cp:lastPrinted>2015-09-09T12:31:00Z</cp:lastPrinted>
  <dcterms:modified xsi:type="dcterms:W3CDTF">2022-05-26T11:57:00Z</dcterms:modified>
  <cp:revision>2</cp:revision>
  <dc:subject/>
  <dc:title/>
</cp:coreProperties>
</file>