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уководителю Управления </w:t>
      </w:r>
    </w:p>
    <w:p>
      <w:pPr>
        <w:pStyle w:val="Normal"/>
        <w:jc w:val="right"/>
        <w:rPr/>
      </w:pPr>
      <w:r>
        <w:rPr/>
        <w:t>Федеральной службы по надзору в сфере защиты пра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требителей и благополучия челове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городу Санкт-Петербург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шкетовой Н.С.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2126"/>
        <w:gridCol w:w="548"/>
        <w:gridCol w:w="454"/>
        <w:gridCol w:w="227"/>
        <w:gridCol w:w="2332"/>
      </w:tblGrid>
      <w:tr>
        <w:trPr>
          <w:cantSplit w:val="true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предоставлении лицензии на осуществление деятельности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>
          <w:spacing w:val="-11"/>
        </w:rPr>
        <w:t xml:space="preserve">(указывается наименование конкретного вида </w:t>
      </w:r>
      <w:r>
        <w:rPr/>
        <w:t>деятельности</w:t>
      </w:r>
      <w:r>
        <w:rPr>
          <w:spacing w:val="-11"/>
        </w:rPr>
        <w:t xml:space="preserve">, который намерен </w:t>
      </w:r>
      <w:r>
        <w:rPr/>
        <w:t>осуществлять заявител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полное наименование соискателя лиценз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сокращенное наименование соискателя лицензии, если имеетс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организационно-правовая форма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место нахождения соискателя лиценз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адреса мест осуществления лицензируемого вида деятельности, который намерен осуществлять заявитель, наименования объекта, код КЛАДР, ОКАТО, ОКТМ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</w:t>
        <w:br/>
        <w:t>юридических ли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идентификационный номер налогоплательщика и данные документа о постановке соискателя лицензии</w:t>
        <w:br/>
        <w:t>на учет в налоговом орга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платежное поручение номер, дата, сумма уплаты государственной пошл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 предоставить лицензию на осуществление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указывается наименование конкретного вида деятельности, который намерен осуществлять заявитель)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69"/>
        <w:gridCol w:w="2410"/>
        <w:gridCol w:w="215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  <w:br/>
              <w:t>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доку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83"/>
        <w:gridCol w:w="2552"/>
        <w:gridCol w:w="3430"/>
      </w:tblGrid>
      <w:tr>
        <w:trPr>
          <w:cantSplit w:val="true"/>
        </w:trPr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</w:t>
              <w:br/>
              <w:t>руководителя соискателя лиценз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2:00Z</dcterms:created>
  <dc:creator>КонсультантПлюс</dc:creator>
  <dc:description/>
  <cp:keywords/>
  <dc:language>en-US</dc:language>
  <cp:lastModifiedBy>Semenova</cp:lastModifiedBy>
  <cp:lastPrinted>2012-09-21T12:08:00Z</cp:lastPrinted>
  <dcterms:modified xsi:type="dcterms:W3CDTF">2014-11-18T13:32:00Z</dcterms:modified>
  <cp:revision>2</cp:revision>
  <dc:subject/>
  <dc:title/>
</cp:coreProperties>
</file>